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181</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Southwestern Bell Telephone, L.P. d/b/a SBC Missouri</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588565002"/>
      <w:bookmarkStart w:id="1" w:name="__Fieldmark__0_2588565002"/>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588565002"/>
      <w:bookmarkStart w:id="3" w:name="__Fieldmark__1_2588565002"/>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588565002"/>
      <w:bookmarkStart w:id="5" w:name="__Fieldmark__2_2588565002"/>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588565002"/>
      <w:bookmarkStart w:id="7" w:name="__Fieldmark__3_2588565002"/>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588565002"/>
      <w:bookmarkStart w:id="9" w:name="__Fieldmark__4_2588565002"/>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Mobilpage, Inc.</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2588565002"/>
      <w:bookmarkStart w:id="11" w:name="__Fieldmark__5_2588565002"/>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588565002"/>
      <w:bookmarkStart w:id="13" w:name="__Fieldmark__6_2588565002"/>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588565002"/>
      <w:bookmarkStart w:id="15" w:name="__Fieldmark__7_2588565002"/>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588565002"/>
      <w:bookmarkStart w:id="17" w:name="__Fieldmark__8_2588565002"/>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588565002"/>
      <w:bookmarkStart w:id="19" w:name="__Fieldmark__9_2588565002"/>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ara Buyak</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r>
    </w:p>
    <w:p>
      <w:pPr>
        <w:pStyle w:val="Heading"/>
        <w:jc w:val="left"/>
        <w:rPr>
          <w:b w:val="false"/>
          <w:b w:val="false"/>
          <w:bCs w:val="false"/>
        </w:rPr>
      </w:pPr>
      <w:r>
        <w:rPr>
          <w:b w:val="false"/>
          <w:bCs w:val="false"/>
        </w:rPr>
        <w:tab/>
        <w:tab/>
        <w:t>William Voight 11/13/03</w:t>
        <w:tab/>
        <w:tab/>
        <w:t>/s/ William K. Haas 11/14/03</w:t>
        <w:tab/>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29,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October 15, 2003</w:t>
      </w:r>
      <w:r>
        <w:rPr>
          <w:b w:val="false"/>
          <w:bCs w:val="false"/>
        </w:rPr>
        <w:fldChar w:fldCharType="end"/>
      </w:r>
      <w:r>
        <w:rPr>
          <w:b w:val="false"/>
          <w:bCs w:val="false"/>
        </w:rPr>
        <w:tab/>
        <w:tab/>
      </w:r>
      <w:r>
        <w:rPr/>
        <w:t>Staff Deadline: November 19, 2003</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588565002"/>
      <w:bookmarkStart w:id="21" w:name="__Fieldmark__10_2588565002"/>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588565002"/>
      <w:bookmarkStart w:id="23" w:name="__Fieldmark__11_2588565002"/>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588565002"/>
      <w:bookmarkStart w:id="25" w:name="__Fieldmark__12_2588565002"/>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588565002"/>
      <w:bookmarkStart w:id="27" w:name="__Fieldmark__13_2588565002"/>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588565002"/>
      <w:bookmarkStart w:id="29" w:name="__Fieldmark__14_2588565002"/>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588565002"/>
      <w:bookmarkStart w:id="31" w:name="__Fieldmark__15_2588565002"/>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588565002"/>
      <w:bookmarkStart w:id="33" w:name="__Fieldmark__16_2588565002"/>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2588565002"/>
      <w:bookmarkStart w:id="35" w:name="__Fieldmark__17_2588565002"/>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2588565002"/>
      <w:bookmarkStart w:id="37" w:name="__Fieldmark__18_2588565002"/>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2588565002"/>
      <w:bookmarkStart w:id="39" w:name="__Fieldmark__19_2588565002"/>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2588565002"/>
      <w:bookmarkStart w:id="41" w:name="__Fieldmark__20_2588565002"/>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2588565002"/>
      <w:bookmarkStart w:id="43" w:name="__Fieldmark__21_2588565002"/>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588565002"/>
      <w:bookmarkStart w:id="45" w:name="__Fieldmark__22_2588565002"/>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10:00Z</dcterms:created>
  <dc:creator>buyaks</dc:creator>
  <dc:description/>
  <dc:language>en-US</dc:language>
  <cp:lastModifiedBy>shankt</cp:lastModifiedBy>
  <cp:lastPrinted>2003-10-17T14:46:00Z</cp:lastPrinted>
  <dcterms:modified xsi:type="dcterms:W3CDTF">2003-11-17T17:07:00Z</dcterms:modified>
  <cp:revision>4</cp:revision>
  <dc:subject/>
  <dc:title>M E M O R A N D U M</dc:title>
</cp:coreProperties>
</file>