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191</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Lathrop Telephone Company</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86671966"/>
      <w:bookmarkStart w:id="1" w:name="__Fieldmark__0_186671966"/>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86671966"/>
      <w:bookmarkStart w:id="3" w:name="__Fieldmark__1_186671966"/>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86671966"/>
      <w:bookmarkStart w:id="5" w:name="__Fieldmark__2_186671966"/>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86671966"/>
      <w:bookmarkStart w:id="7" w:name="__Fieldmark__3_186671966"/>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86671966"/>
      <w:bookmarkStart w:id="9" w:name="__Fieldmark__4_186671966"/>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print Spectrum d/b/a Sprint PCS</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186671966"/>
      <w:bookmarkStart w:id="11" w:name="__Fieldmark__5_186671966"/>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86671966"/>
      <w:bookmarkStart w:id="13" w:name="__Fieldmark__6_186671966"/>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86671966"/>
      <w:bookmarkStart w:id="15" w:name="__Fieldmark__7_186671966"/>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86671966"/>
      <w:bookmarkStart w:id="17" w:name="__Fieldmark__8_186671966"/>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86671966"/>
      <w:bookmarkStart w:id="19" w:name="__Fieldmark__9_186671966"/>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Lisa Mahaney</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11/14/03</w:t>
        <w:tab/>
        <w:tab/>
        <w:t>/s/ William K. Haas 11/19/03</w:t>
        <w:tab/>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10/17/03</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11/20/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86671966"/>
      <w:bookmarkStart w:id="21" w:name="__Fieldmark__10_186671966"/>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86671966"/>
      <w:bookmarkStart w:id="23" w:name="__Fieldmark__11_186671966"/>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86671966"/>
      <w:bookmarkStart w:id="25" w:name="__Fieldmark__12_186671966"/>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86671966"/>
      <w:bookmarkStart w:id="27" w:name="__Fieldmark__13_186671966"/>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86671966"/>
      <w:bookmarkStart w:id="29" w:name="__Fieldmark__14_186671966"/>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86671966"/>
      <w:bookmarkStart w:id="31" w:name="__Fieldmark__15_186671966"/>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86671966"/>
      <w:bookmarkStart w:id="33" w:name="__Fieldmark__16_186671966"/>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186671966"/>
      <w:bookmarkStart w:id="35" w:name="__Fieldmark__17_186671966"/>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186671966"/>
      <w:bookmarkStart w:id="37" w:name="__Fieldmark__18_186671966"/>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186671966"/>
      <w:bookmarkStart w:id="39" w:name="__Fieldmark__19_186671966"/>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186671966"/>
      <w:bookmarkStart w:id="41" w:name="__Fieldmark__20_186671966"/>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186671966"/>
      <w:bookmarkStart w:id="43" w:name="__Fieldmark__21_186671966"/>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86671966"/>
      <w:bookmarkStart w:id="45" w:name="__Fieldmark__22_186671966"/>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9:38:00Z</dcterms:created>
  <dc:creator>mahanl</dc:creator>
  <dc:description/>
  <dc:language>en-US</dc:language>
  <cp:lastModifiedBy>voighb</cp:lastModifiedBy>
  <dcterms:modified xsi:type="dcterms:W3CDTF">2003-11-19T20:08:00Z</dcterms:modified>
  <cp:revision>3</cp:revision>
  <dc:subject/>
  <dc:title>M E M O R A N D U M</dc:title>
</cp:coreProperties>
</file>