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4-0139</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V.I.P. Enterprises, In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37020934"/>
      <w:bookmarkStart w:id="1" w:name="__Fieldmark__0_137020934"/>
      <w:bookmarkEnd w:id="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137020934"/>
      <w:bookmarkStart w:id="3" w:name="__Fieldmark__1_137020934"/>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37020934"/>
      <w:bookmarkStart w:id="5" w:name="__Fieldmark__2_137020934"/>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37020934"/>
      <w:bookmarkStart w:id="7" w:name="__Fieldmark__3_137020934"/>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37020934"/>
      <w:bookmarkStart w:id="9" w:name="__Fieldmark__4_137020934"/>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outhwestern Bell Telephone, L.P. d/b/a SBC Missouri</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37020934"/>
      <w:bookmarkStart w:id="11" w:name="__Fieldmark__5_137020934"/>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37020934"/>
      <w:bookmarkStart w:id="13" w:name="__Fieldmark__6_137020934"/>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37020934"/>
      <w:bookmarkStart w:id="15" w:name="__Fieldmark__7_137020934"/>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37020934"/>
      <w:bookmarkStart w:id="17" w:name="__Fieldmark__8_137020934"/>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37020934"/>
      <w:bookmarkStart w:id="19" w:name="__Fieldmark__9_137020934"/>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herri Kohly</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10/09/03</w:t>
        <w:tab/>
        <w:tab/>
        <w:t>/s/ William K. Haas 10/10/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September 16, 2003</w:t>
      </w:r>
      <w:r>
        <w:rPr>
          <w:b w:val="false"/>
          <w:bCs w:val="false"/>
        </w:rPr>
        <w:fldChar w:fldCharType="end"/>
      </w:r>
      <w:r>
        <w:rPr>
          <w:b w:val="false"/>
          <w:bCs w:val="false"/>
        </w:rPr>
        <w:tab/>
        <w:tab/>
        <w:tab/>
      </w:r>
      <w:r>
        <w:rPr/>
        <w:t xml:space="preserve">Staff Deadline: </w:t>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October 20, 20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137020934"/>
      <w:bookmarkStart w:id="21" w:name="__Fieldmark__10_137020934"/>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137020934"/>
      <w:bookmarkStart w:id="23" w:name="__Fieldmark__11_137020934"/>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137020934"/>
      <w:bookmarkStart w:id="25" w:name="__Fieldmark__12_137020934"/>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37020934"/>
      <w:bookmarkStart w:id="27" w:name="__Fieldmark__13_137020934"/>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37020934"/>
      <w:bookmarkStart w:id="29" w:name="__Fieldmark__14_137020934"/>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37020934"/>
      <w:bookmarkStart w:id="31" w:name="__Fieldmark__15_137020934"/>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37020934"/>
      <w:bookmarkStart w:id="33" w:name="__Fieldmark__16_137020934"/>
      <w:bookmarkEnd w:id="33"/>
      <w:r>
        <w:rPr/>
      </w:r>
      <w:r>
        <w:rPr/>
        <w:fldChar w:fldCharType="end"/>
      </w:r>
      <w:r>
        <w:rPr/>
        <w:tab/>
      </w:r>
      <w:r>
        <w:rPr>
          <w:b w:val="false"/>
          <w:bCs w:val="false"/>
        </w:rPr>
        <w:t>Agreement signed by both Parties.</w:t>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137020934"/>
      <w:bookmarkStart w:id="35" w:name="__Fieldmark__17_137020934"/>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137020934"/>
      <w:bookmarkStart w:id="37" w:name="__Fieldmark__18_137020934"/>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137020934"/>
      <w:bookmarkStart w:id="39" w:name="__Fieldmark__19_137020934"/>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137020934"/>
      <w:bookmarkStart w:id="41" w:name="__Fieldmark__20_137020934"/>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137020934"/>
      <w:bookmarkStart w:id="43" w:name="__Fieldmark__21_137020934"/>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37020934"/>
      <w:bookmarkStart w:id="45" w:name="__Fieldmark__22_137020934"/>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26:00Z</dcterms:created>
  <dc:creator>murphs</dc:creator>
  <dc:description/>
  <dc:language>en-US</dc:language>
  <cp:lastModifiedBy>murphs</cp:lastModifiedBy>
  <cp:lastPrinted>2003-10-09T13:40:00Z</cp:lastPrinted>
  <dcterms:modified xsi:type="dcterms:W3CDTF">2003-10-10T16:27:00Z</dcterms:modified>
  <cp:revision>5</cp:revision>
  <dc:subject/>
  <dc:title>M E M O R A N D U M</dc:title>
</cp:coreProperties>
</file>