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econd Investigation into the State</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of Competition in the Exchanges of Southwestern Bell</w:t>
        <w:tab/>
        <w:t>)</w:t>
        <w:tab/>
      </w:r>
      <w:r>
        <w:rPr>
          <w:b/>
          <w:bCs/>
          <w:u w:val="single"/>
        </w:rPr>
        <w:t>Case No. TO-2005-0035</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Telephone, L.P., d/b/a SBC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GRANTING MOTION TO WITHDRAW</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Fidelity Communication Services III, Inc., filed an Application to Intervene on August 13, 2004, which the Commission subsequently granted.  On January 7, 2005, Fidelity filed a Motion for Leave to Withdraw.  Fidelity indicates that after having reviewed the testimony filed to date, Fidelity has determined that its interests do not require it to participate in this matter.  Fidelity states that its withdrawal should not prejudice any party to the proceeding in any way.  Fidelity therefore requests that the Commission grant its Motion for Leave to Withdraw.</w:t>
      </w:r>
    </w:p>
    <w:p>
      <w:pPr>
        <w:pStyle w:val="Text"/>
        <w:rPr/>
      </w:pPr>
      <w:r>
        <w:rPr/>
        <w:t>The Commission has reviewed the Motion and determines that it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Leave to Withdraw of Fidelity Communication Services III, Inc., is granted.</w:t>
      </w:r>
    </w:p>
    <w:p>
      <w:pPr>
        <w:pStyle w:val="OrderedParagraphs"/>
        <w:keepNext w:val="true"/>
        <w:numPr>
          <w:ilvl w:val="0"/>
          <w:numId w:val="2"/>
        </w:numPr>
        <w:rPr/>
      </w:pPr>
      <w:r>
        <w:rPr/>
        <w:t>That this order shall become effective on January 14,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47:00Z</dcterms:created>
  <dc:creator>ruthv</dc:creator>
  <dc:description/>
  <cp:keywords/>
  <dc:language>en-US</dc:language>
  <cp:lastModifiedBy>popej1</cp:lastModifiedBy>
  <cp:lastPrinted>2005-01-14T08:55:00Z</cp:lastPrinted>
  <dcterms:modified xsi:type="dcterms:W3CDTF">2005-01-14T14:57:00Z</dcterms:modified>
  <cp:revision>8</cp:revision>
  <dc:subject>SBC Missouri's motion to inv. status of competition for certain services in its exchanges</dc:subject>
  <dc:title>1/14/05 grants Fidelity Comm. Serv. III's motion for leave to withdraw</dc:title>
</cp:coreProperties>
</file>