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REGARDING MOTIONS FOR EXTENSIONS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14, 2005, the Commission issued an order granting two requests for extensions of time to respond to data requests.  The name of one company, Socket Telecom, LLC, was mistakenly left off of the list of the companies requesting the extension of time to respond to the data requests of Southwestern Bell Telephone, L.P. d/b/a SBC Missouri.  The January 14</w:t>
      </w:r>
      <w:r>
        <w:rPr>
          <w:vertAlign w:val="superscript"/>
        </w:rPr>
        <w:t>th</w:t>
      </w:r>
      <w:r>
        <w:rPr/>
        <w:t xml:space="preserve"> order is hereby corrected to indicate that Big River Telephone Company, LLC, Intermedia Communications, Inc., MCImetro Access Transmission Services, LLC, MCI WorldCom Communications, NuVox Communications of Missouri, Inc., and Socket Telecom, LLC, filed a request for an extension of time to respond to the data requests of SBC Missouri.  Ordered paragraph 1 is also corrected to read as follows:</w:t>
      </w:r>
    </w:p>
    <w:p>
      <w:pPr>
        <w:pStyle w:val="TextBodyIndent"/>
        <w:rPr/>
      </w:pPr>
      <w:r>
        <w:rPr/>
        <w:t xml:space="preserve">That the motion for extension of time filed by Big River Telephone Company, LLC, Intermedia Communications, Inc., MCImetro Access Transmission Services, LLC, MCI  WorldCom Communications, and NuVox Communications of Missouri, Inc. (the CLECs) and the motion for extension of time filed by Big River Big River Telephone Company, LLC, Intermedia Communications, Inc., MCImetro Access Transmission Services, LLC, MCI  WorldCom Communications, NuVox Communications of Missouri, Inc. , and Socket Telecom, LLC, (also referred to as the CLECs), are granted in part and denied in part.  The CLECs’ request for a ten-day extension is denied.  However, the Commission will grant the CLECs an extension of approximately 9 days, until 12:00 p.m. on January 19, 2005, in which to submit their responses to the data requests from the Commission’s Staff and from Southwestern Bell Telephone, L.P., d/b/a SBC Missouri. </w:t>
      </w:r>
    </w:p>
    <w:p>
      <w:pPr>
        <w:pStyle w:val="Text"/>
        <w:keepNext w:val="true"/>
        <w:rPr>
          <w:b/>
          <w:b/>
        </w:rPr>
      </w:pPr>
      <w:r>
        <w:rPr>
          <w:b/>
        </w:rPr>
        <w:t>IT IS THEREFORE ORDERED:</w:t>
      </w:r>
    </w:p>
    <w:p>
      <w:pPr>
        <w:pStyle w:val="OrderedParagraphs"/>
        <w:keepNext w:val="true"/>
        <w:numPr>
          <w:ilvl w:val="0"/>
          <w:numId w:val="2"/>
        </w:numPr>
        <w:rPr/>
      </w:pPr>
      <w:r>
        <w:rPr/>
        <w:t>That this order shall become effective on January 19,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11:00Z</dcterms:created>
  <dc:creator>ruthv</dc:creator>
  <dc:description/>
  <cp:keywords/>
  <dc:language>en-US</dc:language>
  <cp:lastModifiedBy>ruthv1</cp:lastModifiedBy>
  <cp:lastPrinted>2005-01-19T12:07:00Z</cp:lastPrinted>
  <dcterms:modified xsi:type="dcterms:W3CDTF">2005-01-19T18:07:00Z</dcterms:modified>
  <cp:revision>7</cp:revision>
  <dc:subject>SBC Missouri's motion to inv. status of competition for certain services in its exchanges</dc:subject>
  <dc:title>1/19/05 corrects Ordered 1 of 1-14-05 order granting extensions of time to reply to DRs</dc:title>
</cp:coreProperties>
</file>