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Charter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iberlink-Missouri, LLC, to Overturn the North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merican Numbering Plan Administrator’s</w:t>
        <w:tab/>
        <w:t>)</w:t>
        <w:tab/>
      </w:r>
      <w:r>
        <w:rPr>
          <w:b/>
          <w:bCs/>
          <w:u w:val="single"/>
        </w:rPr>
        <w:t>Case No. TO-2005-006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Decision to Withhold Numbering Resource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lated to the Wentzville and Pacific Exchange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November 18, 2004, the Missouri Public Service Commission issued an Order Granting Additional Numbering Resources to Charter Fiber-Link Missouri, LLC.  At ordered paragraph number 8, the company was directed to file no later than February 16, 2005,  “either a copy of the Pooling Administrator Part 3 form verifying return of the unused telephone numbers or a status report.”  Charter-Link has failed to comply with this order and will be directed to comply.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Charter-Link Missouri, LLC shall file no later than March 15, 2005, either a copy of the Pooling Administrator Part 3 form verifying return of the unused telephone numbers or a status report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e order shall become effective on March 2, 200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2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3-02T16:09:00Z</dcterms:modified>
  <cp:revision>3</cp:revision>
  <dc:subject>Charter Fiberlink-Missouri - app. to overturn NANPA's decision</dc:subject>
  <dc:title>3/2/05 applican report or filing due n/l/t 3-15-05</dc:title>
</cp:coreProperties>
</file>