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Sprint Missouri, Inc.’s Applicatio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u w:val="single"/>
        </w:rPr>
      </w:pPr>
      <w:r>
        <w:rPr/>
        <w:t>for Relief under Section 392.200(4), RSMo, in Its</w:t>
        <w:tab/>
        <w:t>)</w:t>
        <w:tab/>
      </w:r>
      <w:r>
        <w:rPr>
          <w:b/>
          <w:u w:val="single"/>
        </w:rPr>
        <w:t>Case No. TO-2005-029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errelview, Platte City, Wellington, and Westo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Exchanges.</w:t>
        <w:tab/>
        <w:tab/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SHORTENING TIME FOR FILING OF RESPONS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March 23, 2005, the Staff of the Commission filed its Recommendation and Memorandum.   In order to facilitate the prompt resolution of this matter, the Commission will, pursuant to 4 CSR 240-2.080(15), shorten the time for the filing of responses to Staff’s Recommendation and Memorandum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esponses to Staff’s Recommendation and Memorandum shall be filed no later than March 31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25, 2005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5</w:t>
      </w:r>
      <w:r>
        <w:rPr>
          <w:vertAlign w:val="superscript"/>
        </w:rPr>
        <w:t>th</w:t>
      </w:r>
      <w:r>
        <w:rPr/>
        <w:t xml:space="preserve">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35:00Z</dcterms:created>
  <dc:creator>ruthv</dc:creator>
  <dc:description/>
  <cp:keywords/>
  <dc:language>en-US</dc:language>
  <cp:lastModifiedBy>popej1</cp:lastModifiedBy>
  <cp:lastPrinted>2005-03-24T14:38:00Z</cp:lastPrinted>
  <dcterms:modified xsi:type="dcterms:W3CDTF">2005-03-25T16:11:00Z</dcterms:modified>
  <cp:revision>7</cp:revision>
  <dc:subject>Missouri Gas Utility, Inc. - acquire Gallatin &amp; Hamilton, MO, natural gas systems, etc.</dc:subject>
  <dc:title>3/25/05 responses to staff rec. due n/l/t 3-31-05</dc:title>
</cp:coreProperties>
</file>