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86"/>
        <w:gridCol w:w="986"/>
        <w:gridCol w:w="986"/>
        <w:gridCol w:w="968"/>
        <w:gridCol w:w="968"/>
        <w:gridCol w:w="968"/>
        <w:gridCol w:w="1532"/>
        <w:gridCol w:w="968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 Networks - MPS Electric Divis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conciliation of Issue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6,973,44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2,405,32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,688,77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al Allocations - Odess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283,09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of Storm Cost AAO from Rate Bas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27,23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Pension Asse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045,20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General Plan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08,11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C - Interest and Income Tax Offse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39,13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venue Issue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- Rate Codes 710 and 7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562,23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- Large Customer Clas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85,79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01,06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Energy Cos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779,92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Demand Cos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,253,14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568,95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62,29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 of Prepaid Pension Asse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22,707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 Expense (Uncollectible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66,02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ievable Program - CWC Impac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288,52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59,44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01,80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, 2004 Payroll Increase &amp; Payroll Taxe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83,13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71,338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4,460,089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O&amp;M and Joint Dispat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,584,09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55,87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87,42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- Straight-Line Tax Depreciation Deduc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716,18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 Retirement Plan (SERP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01,55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653,054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C Issue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Sibley AAO's from Rate Bas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85,80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Capacity at 20 West 9th Building - Rate Bas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9,57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&amp;M and Depreciation Expense - 20 West 9th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61,35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Remediation Cos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0,51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as used in Fuel Annualizatio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76,47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 Revenue Requiremen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552,272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57:00Z</dcterms:created>
  <dc:creator>willin</dc:creator>
  <dc:description/>
  <dc:language>en-US</dc:language>
  <cp:lastModifiedBy>schnic</cp:lastModifiedBy>
  <dcterms:modified xsi:type="dcterms:W3CDTF">2004-02-14T02:21:00Z</dcterms:modified>
  <cp:revision>4</cp:revision>
  <dc:subject/>
  <dc:title>Aquila Networks - MPS Electric Division</dc:title>
</cp:coreProperties>
</file>