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97"/>
        <w:gridCol w:w="997"/>
        <w:gridCol w:w="997"/>
        <w:gridCol w:w="961"/>
        <w:gridCol w:w="961"/>
        <w:gridCol w:w="960"/>
        <w:gridCol w:w="124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quila Networks -L&amp;P Electric Divis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o. ER 2004-0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Reconciliation of Issu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Revenue Requiremen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,772,4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 of Retur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on Equity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,326,12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tructure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,361,17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 Base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id Pension Asse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863,02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C - Interest and Income Tax Offset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618,34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pense Issue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Expense Annualizatio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1,95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d Power Energy Cost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19,10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d Power Demand Cost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,375,73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Cost Cap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461,49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Expense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566,43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ation of Prepaid Pension Asse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691,69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Debt Expense (Uncollectibles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91,59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Recievable Program - CWC Impa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89,96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Tax Annualizatio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82,49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e Compensatio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04,14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, 2004 Payroll Increase &amp; Payroll Tax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3,46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Removal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54,95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tion Expens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,658,78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ger Savings - Joint Dispatch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,338,19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Based Restructuring - Severance Cos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14,86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Restructuring Costs - Labor and Non-Lab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94,47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- Straight-Line Tax Depreciation Deduc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79,03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ate Supplemental Retirement Plan (SERP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31,87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Revenue Requiremen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711,76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C Issue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te AMFM AAO from Rate Bas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,27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 Capacity at 20 West 9th Building - Rate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32,12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&amp;M and Depreciation Expense - 20 West 9t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55,75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te Amortization of AMFM AA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45,29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Costs used in Fuel Annualizatio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,367,06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 Revenue Requiremen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109,25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ttachment A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1:57:00Z</dcterms:created>
  <dc:creator>willin</dc:creator>
  <dc:description/>
  <dc:language>en-US</dc:language>
  <cp:lastModifiedBy>schnic</cp:lastModifiedBy>
  <dcterms:modified xsi:type="dcterms:W3CDTF">2004-02-14T02:21:00Z</dcterms:modified>
  <cp:revision>3</cp:revision>
  <dc:subject/>
  <dc:title>    Aquila Networks -L&amp;P Electric Division</dc:title>
</cp:coreProperties>
</file>