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81"/>
        <w:gridCol w:w="981"/>
        <w:gridCol w:w="981"/>
        <w:gridCol w:w="960"/>
        <w:gridCol w:w="960"/>
        <w:gridCol w:w="960"/>
        <w:gridCol w:w="156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quila Networks -L&amp;P Steam Divi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Reconcilement of Issu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,885,782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9,07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,398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id Pension As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7,61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C - Interest and Income Tax Offse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0,413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261,464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01,165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Expens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1,110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zation of Prepaid Pension Ass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7,825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ievable Program - CWC Impac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,895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7,858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78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27,027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13,459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,120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,002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te Supplemental Retirement Plan (SERP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303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872,489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ttachment A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1:58:00Z</dcterms:created>
  <dc:creator>willin</dc:creator>
  <dc:description/>
  <dc:language>en-US</dc:language>
  <cp:lastModifiedBy>schnic</cp:lastModifiedBy>
  <dcterms:modified xsi:type="dcterms:W3CDTF">2004-02-14T02:22:00Z</dcterms:modified>
  <cp:revision>3</cp:revision>
  <dc:subject/>
  <dc:title>    Aquila Networks -L&amp;P Steam Division</dc:title>
</cp:coreProperties>
</file>