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8th day of March,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rPr/>
      </w:pPr>
      <w:r>
        <w:rPr/>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In the Matter of a Commission Inquiry into</w:t>
        <w:tab/>
        <w:t>)</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the Metropolitan Calling Area Plan and Calling</w:t>
        <w:tab/>
        <w:t>)</w:t>
        <w:tab/>
      </w:r>
      <w:r>
        <w:rPr>
          <w:b/>
          <w:bCs/>
          <w:u w:val="single"/>
        </w:rPr>
        <w:t>Case No. TW-2004-0471</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480" w:leader="none"/>
          <w:tab w:val="left" w:pos="6840" w:leader="none"/>
        </w:tabs>
        <w:rPr/>
      </w:pPr>
      <w:r>
        <w:rPr/>
        <w:t>Scopes in Missouri.</w:t>
        <w:tab/>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DIRECTING NOTICE </w:t>
      </w:r>
    </w:p>
    <w:p>
      <w:pPr>
        <w:pStyle w:val="TitleofOrder"/>
        <w:spacing w:before="60" w:after="0"/>
        <w:rPr>
          <w:u w:val="single"/>
        </w:rPr>
      </w:pPr>
      <w:r>
        <w:rPr>
          <w:u w:val="single"/>
        </w:rPr>
        <w:t>AND ESTABLISHING WORKING GROUP</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January 18, 2001, the Commission established, in Case No. TO</w:t>
        <w:noBreakHyphen/>
        <w:t>2001</w:t>
        <w:noBreakHyphen/>
        <w:t xml:space="preserve">391, an Industry Task Force to consider issues surrounding Metropolitan Calling Area (MCA) service in the St. Louis, Kansas City, and Springfield metropolitan areas.  The Commission instructed the Task Force to investigate the following:  (1) issues related to the pricing of MCA service; (2) the effects of an expanded MCA on pricing; and (3) whether the Local Exchange Routing Guide (LERG) is the appropriate mechanism to identify the MCA NXX codes in the future.  The Commission’s Staff submitted the Final Status Report of the Industry Task Force on January 24, 2002.  Although the Industry Task Force submitted its Final Report, the parties disagreed as to whether or not the Task Force adequately addressed certain matters and whether additional Task Force meetings were necessary.  For example, the Task Force acknowledged that it did not fully explore item (2), the effects of an expanded MCA on pricing.  At least one of the parties suggested that certain issues might be more appropriately addressed in a less formal setting, such as a roundtable meeting, instead of in Case No. TO-2001-391. </w:t>
      </w:r>
    </w:p>
    <w:p>
      <w:pPr>
        <w:pStyle w:val="Text"/>
        <w:rPr/>
      </w:pPr>
      <w:r>
        <w:rPr/>
        <w:t>The parties appeared for a prehearing conference in Case No. TO-2001-391 on May 22, 2002, an on-the-record presentation on July 15, 2002, and another prehearing conference on November 24, 2003.  Supplemental briefs were filed on January 16, 2004, and January 26, 2004.  Staff recommends that the Commission pursue the adoption of Staff’s proposed MCA</w:t>
        <w:noBreakHyphen/>
        <w:t>2 plan. The MCA-2 is a one-way outgoing calling plan that would enable mandatory and optional tier MCA subscribers to call all telephone numbers within the current MCA geographic area, regardless of whether or not the called party also participates in the MCA plan.    Several parties oppose the proposed MCA-2.  Some parties expressed concern that modifying the current MCA could actually lead to its demise.</w:t>
      </w:r>
      <w:r>
        <w:rPr>
          <w:rStyle w:val="FootnoteCharacters"/>
          <w:rStyle w:val="FootnoteAnchor"/>
        </w:rPr>
        <w:footnoteReference w:id="2"/>
      </w:r>
      <w:r>
        <w:rPr/>
        <w:t xml:space="preserve">  Others, like the Office of the Public Counsel, contend that the Commission should go beyond what Staff proposed and adopt a geographically-expanded MCA.</w:t>
      </w:r>
    </w:p>
    <w:p>
      <w:pPr>
        <w:pStyle w:val="Text"/>
        <w:rPr/>
      </w:pPr>
      <w:r>
        <w:rPr/>
        <w:t xml:space="preserve">The Commission has reviewed the briefs and the Task Force Final Report, along with the official file of Case No. TO-2001-391.  The Commission notes that the record in that case leaves several important questions unanswered.  </w:t>
      </w:r>
      <w:r>
        <w:rPr>
          <w:b/>
          <w:bCs/>
        </w:rPr>
        <w:t xml:space="preserve"> </w:t>
      </w:r>
      <w:r>
        <w:rPr/>
        <w:t>For example, there is not an adequate record in Case No. TO-2001-391 to determine whether the consumers in Missouri desire a modified MCA plan such as the proposed MCA</w:t>
        <w:noBreakHyphen/>
        <w:t xml:space="preserve">2 or a geographically-expanded MCA, and if so, at what cost would consumers find such plans attractive.  In addition, the Task Force did not thoroughly investigate the pricing and costing issues associated with the MCA-2 or any other proposed revision to the current MCA.   And most importantly, there is the unresolved threshold question of whether or not the Commission has the authority to </w:t>
      </w:r>
      <w:r>
        <w:rPr>
          <w:i/>
          <w:iCs/>
        </w:rPr>
        <w:t>order</w:t>
      </w:r>
      <w:r>
        <w:rPr/>
        <w:t xml:space="preserve"> changes to the MCA.  Statutory changes may be necessary before the Commission can require certain modifications to the MCA.  Many of the parties, however, have indicated a willingness to work toward </w:t>
      </w:r>
      <w:r>
        <w:rPr>
          <w:i/>
          <w:iCs/>
        </w:rPr>
        <w:t>voluntary</w:t>
      </w:r>
      <w:r>
        <w:rPr/>
        <w:t xml:space="preserve"> modifications to the MCA.</w:t>
      </w:r>
    </w:p>
    <w:p>
      <w:pPr>
        <w:pStyle w:val="Text"/>
        <w:rPr/>
      </w:pPr>
      <w:r>
        <w:rPr/>
        <w:t>The Commission finds that it would be most beneficial to address these, and other, questions regarding potential changes to the MCA and calling scopes in a working group setting.  The working group format will facilitate the free exchange of ideas between the Commis</w:t>
        <w:softHyphen/>
        <w:t>sion, the public, and the industry.  Therefore, the Commission will establish a working group and will direct it to investigate, consider, and report on MCA and calling scope matters.  The Commission recognizes the creation of this case as an instance where the Commission is exercising its quasi</w:t>
        <w:noBreakHyphen/>
        <w:t>legislative powers to establish working groups and to inquire into policy matters.  This is not a contested case scenario that requires the partici</w:t>
        <w:softHyphen/>
        <w:t xml:space="preserve">pants to be represented by licensed attorneys.  The Commission will appoint the members of the working group by means of a separate order.  </w:t>
      </w:r>
    </w:p>
    <w:p>
      <w:pPr>
        <w:pStyle w:val="Text"/>
        <w:rPr/>
      </w:pPr>
      <w:r>
        <w:rPr/>
        <w:t>The Commission anticipates that this working group or Task Force will investigate and consider whether the MCA plan, and calling scopes in general, should be amended, and if so, how.  Included in this review must be a thorough analysis of whether, and if so, what type of, changes should be made to rural calling scopes.   Thus, the Commission envisions that the Task Force’s analysis will include a review of the various consumer petitions, filed in Case No. TO-2001-391, involving the communities of Greenwood, Lexington, Warrensburg, Grain Valley, Innsbrook/Wright City, and Ozark County.  The Commission also expects the Task Force to address the issues raised by the Office of the Public Counsel in Case No. TO</w:t>
        <w:noBreakHyphen/>
        <w:t xml:space="preserve">2003-0297, regarding expanded local calling plans in rural areas of Missouri, and TO-2003-0298, involving the Southwestern Bell Telephone, L.P., d/b/a SBC Missouri, local exchanges of Washington, Union, St. Clair, Beaufort, and around Franklin County.  The Commission anticipates scheduling a roundtable or other informal meeting with interested entities to further define the scope and charge of this Task Force.  </w:t>
      </w:r>
    </w:p>
    <w:p>
      <w:pPr>
        <w:pStyle w:val="Text"/>
        <w:rPr/>
      </w:pPr>
      <w:r>
        <w:rPr/>
        <w:t xml:space="preserve">The Commission will direct its Data Center to send a copy of this order to every certificated local exchange carrier and interexchange carrier in the state of Missouri.  In addition, the Commission will direct the Information Office to send a copy of this order to all members of the General Assembly and to all newspapers in the state of Missouri as listed in the Newspaper Directory of the </w:t>
      </w:r>
      <w:r>
        <w:rPr>
          <w:i/>
          <w:iCs/>
        </w:rPr>
        <w:t>Official Manual of the State of Missouri</w:t>
      </w:r>
      <w:r>
        <w:rPr/>
        <w:t xml:space="preserve">.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b/>
          <w:b/>
          <w:sz w:val="26"/>
        </w:rPr>
      </w:pPr>
      <w:r>
        <w:rPr>
          <w:rFonts w:cs="Arial"/>
          <w:b/>
          <w:sz w:val="26"/>
        </w:rPr>
        <w:t>IT IS THEREFORE ORDERED:</w:t>
      </w:r>
    </w:p>
    <w:p>
      <w:pPr>
        <w:pStyle w:val="OrderedParagraphs"/>
        <w:numPr>
          <w:ilvl w:val="0"/>
          <w:numId w:val="4"/>
        </w:numPr>
        <w:rPr/>
      </w:pPr>
      <w:r>
        <w:rPr/>
        <w:t xml:space="preserve">That Case No. TW-2004-0471 is established to investigate the Metropolitan Calling Area Plan and calling scopes in Missouri. </w:t>
      </w:r>
    </w:p>
    <w:p>
      <w:pPr>
        <w:pStyle w:val="OrderedParagraphLast"/>
        <w:keepNext w:val="false"/>
        <w:numPr>
          <w:ilvl w:val="0"/>
          <w:numId w:val="4"/>
        </w:numPr>
        <w:rPr/>
      </w:pPr>
      <w:r>
        <w:rPr/>
        <w:t xml:space="preserve">That a Metropolitan Calling Area Plan and Calling Scope Task Force is hereby established.  </w:t>
      </w:r>
    </w:p>
    <w:p>
      <w:pPr>
        <w:pStyle w:val="OrderedParagraphLast"/>
        <w:keepNext w:val="false"/>
        <w:numPr>
          <w:ilvl w:val="0"/>
          <w:numId w:val="4"/>
        </w:numPr>
        <w:rPr/>
      </w:pPr>
      <w:r>
        <w:rPr/>
        <w:t>That the members of the Task Force shall be appointed in a separate order.</w:t>
      </w:r>
    </w:p>
    <w:p>
      <w:pPr>
        <w:pStyle w:val="OrderedParagraphLast"/>
        <w:keepNext w:val="false"/>
        <w:numPr>
          <w:ilvl w:val="0"/>
          <w:numId w:val="4"/>
        </w:numPr>
        <w:rPr/>
      </w:pPr>
      <w:r>
        <w:rPr/>
        <w:t>That the Data Center of the Missouri Public Service Commission shall serve a copy of this order upon the certificated local exchange carriers and interexchange carriers in the state of Missouri.</w:t>
      </w:r>
    </w:p>
    <w:p>
      <w:pPr>
        <w:pStyle w:val="OrderedParagraphLast"/>
        <w:keepNext w:val="false"/>
        <w:numPr>
          <w:ilvl w:val="0"/>
          <w:numId w:val="4"/>
        </w:numPr>
        <w:rPr/>
      </w:pPr>
      <w:r>
        <w:rPr/>
        <w:t>That the Commission’s Public Information Office shall make notice of this order available to the members of the General Assembly and all newspapers in the state of Missouri as directed above.</w:t>
      </w:r>
    </w:p>
    <w:p>
      <w:pPr>
        <w:pStyle w:val="OrderedParagraphLast"/>
        <w:numPr>
          <w:ilvl w:val="0"/>
          <w:numId w:val="4"/>
        </w:numPr>
        <w:rPr/>
      </w:pPr>
      <w:r>
        <w:rPr/>
        <w:t>That this order shall become effective on March 18,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For example, Southwestern Bell Telephone, L.P., d/b/a SBC Missouri, indicates that if the Commission orders implementation of the MCA-2 Plan, such action could violate, among other things, Sections 392.200.9 and 392.245.11, Revised Statutes of Missouri, and Missouri case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shd w:fill="D9D9D9" w:val="clear"/>
      <w:tabs>
        <w:tab w:val="left" w:pos="907" w:leader="none"/>
        <w:tab w:val="left" w:pos="1080" w:leader="none"/>
        <w:tab w:val="left" w:pos="1627" w:leader="none"/>
        <w:tab w:val="left" w:pos="2160" w:leader="none"/>
      </w:tabs>
      <w:spacing w:before="120" w:after="120"/>
      <w:ind w:left="907" w:hanging="907"/>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22:28:00Z</dcterms:created>
  <dc:creator>ruthv</dc:creator>
  <dc:description/>
  <dc:language>en-US</dc:language>
  <cp:lastModifiedBy>popej</cp:lastModifiedBy>
  <cp:lastPrinted>2004-03-18T13:29:00Z</cp:lastPrinted>
  <dcterms:modified xsi:type="dcterms:W3CDTF">2004-03-18T20:09:00Z</dcterms:modified>
  <cp:revision>20</cp:revision>
  <dc:subject>MCA working group / calling scopes inquiry</dc:subject>
  <dc:title>3/18/04 opens working group, directs notice</dc:title>
</cp:coreProperties>
</file>