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Office of the Public Counsel’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Petition for Promulgation of Rules Relating to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Disclosure of Information and Customer Notices</w:t>
        <w:tab/>
        <w:t>)</w:t>
        <w:tab/>
      </w:r>
      <w:r>
        <w:rPr>
          <w:b/>
          <w:bCs/>
          <w:u w:val="single"/>
        </w:rPr>
        <w:t>Case No. TX-2003-023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Relating to Changes in Rate Schedules and Term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and Conditions of Service for Telecommunication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mpanies.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January 13, 2003, the Office of the Public Counsel filed a petition requesting the amendment of Commission rule 4 CSR 240</w:t>
        <w:noBreakHyphen/>
        <w:t>30.010.  Commission rule 4 CSR 240</w:t>
        <w:noBreakHyphen/>
        <w:t>2.180(3)(A)5 requires that all petitions for rulemaking include “[a]n estimation of the effect of the rulemaking on private persons or entities with respect to required expenditures of money or reductions in income, sufficient to form the basis of a fiscal note as required under Chapter 536, RSMo.”  No estimation of costs was included with the petition.  There</w:t>
        <w:softHyphen/>
        <w:t>fore, the Commission will direct the Public Counsel to supplement its petition with a verified estimate as required in rule 4 CSR 240</w:t>
        <w:noBreakHyphen/>
        <w:t>2.180.</w:t>
      </w:r>
    </w:p>
    <w:p>
      <w:pPr>
        <w:pStyle w:val="Text"/>
        <w:rPr/>
      </w:pPr>
      <w:r>
        <w:rPr/>
        <w:t>The Commission will also direct the Staff of the Missouri Public Service Commission to file a response to the petition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February 10, 2003, the Office of the Public Counsel shall amend its petition to include an estimate of costs as required in rule 4 CSR 240-2.180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a verified response to the petition not more than ten days after the Office of the Public Counsel files its supplement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January 22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1st day of Jan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2:27:00Z</dcterms:created>
  <dc:creator>Dippell</dc:creator>
  <dc:description/>
  <dc:language>en-US</dc:language>
  <cp:lastModifiedBy>popej</cp:lastModifiedBy>
  <cp:lastPrinted>2003-01-17T16:34:00Z</cp:lastPrinted>
  <dcterms:modified xsi:type="dcterms:W3CDTF">2003-01-21T16:53:00Z</dcterms:modified>
  <cp:revision>4</cp:revision>
  <dc:subject>OPC's request for amendment of 4 CSR 240-30.010</dc:subject>
  <dc:title>1/21/03 o. directing filings by OPC and Staff</dc:title>
</cp:coreProperties>
</file>