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Warren County Water &amp; Sewer Company for Authority for Missouri-American Water Company to Acquire Certain Assets of Warren County Water &amp; Sewer Company and, in Connection Therewi</w:t>
            </w:r>
            <w:r>
              <w:rPr/>
              <w:fldChar w:fldCharType="end"/>
            </w:r>
            <w:r>
              <w:rPr/>
              <w:t>th, Certain Other Related Transaction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4-01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MISSOURI-AMERICAN WATER COMPANY'S </w:t>
        <w:br/>
        <w:t>MOTION FOR CLARIFICATION</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and, for its Response to Missouri-American Water Company’s Motion for Clarification, states to the Missouri Public Service Commission as follows:</w:t>
      </w:r>
    </w:p>
    <w:p>
      <w:pPr>
        <w:pStyle w:val="Normal"/>
        <w:spacing w:lineRule="auto" w:line="480"/>
        <w:jc w:val="both"/>
        <w:rPr/>
      </w:pPr>
      <w:r>
        <w:rPr/>
        <w:tab/>
        <w:t xml:space="preserve">1.  On November 20, 2003, the Commission issued its Report and Order in this case.  The Commission issued an Order of Correction and Extending Effective Date of Order on November 26, 2003, by terms of which it extended the effective date of the Report and Order to December 5, 2003.  </w:t>
      </w:r>
    </w:p>
    <w:p>
      <w:pPr>
        <w:pStyle w:val="Normal"/>
        <w:spacing w:lineRule="auto" w:line="480"/>
        <w:jc w:val="both"/>
        <w:rPr/>
      </w:pPr>
      <w:r>
        <w:rPr/>
        <w:tab/>
        <w:t>2.  On December 4, 2003, Missouri-American Water Company filed its Motion for Clarification.  On December 9, 2003, the Commission issued an order shortening the time for response to that motion to December 12, 2003.  This pleading is in response to Missouri-American’s Motion for Clarification.</w:t>
      </w:r>
    </w:p>
    <w:p>
      <w:pPr>
        <w:pStyle w:val="TextBody"/>
        <w:rPr/>
      </w:pPr>
      <w:r>
        <w:rPr/>
        <w:tab/>
        <w:t>3.  The Staff first notes that it is not clear from Missouri-American’s motion exactly what relief Missouri-American seeks.  In the prayer clause of its motion, the Company asks only that the Commission “clarify its Report and Order.”  In Paragraph 6 of the motion, the Company states that the Commission has “the power to clarify its Report and Order in the manner requested,” and asks that the Commission “do so in a way that will allow MAWC to move forward with a purchase of the Warren County properties.”  In Paragraph 3, the Company says that the Report and Order “leaves open the question of whether an acquisition premium exists or not.”  None of these statements clearly states exactly what issue Missouri-American seeks to have clarified.  From the discussion in Paragraph 4 of the Company’s motion, however, the Staff understands that what the Company seeks is a “better definition” of “what standard will be applied to the possible recovery of an acquisition premium.”</w:t>
      </w:r>
    </w:p>
    <w:p>
      <w:pPr>
        <w:pStyle w:val="Normal"/>
        <w:spacing w:lineRule="auto" w:line="480"/>
        <w:jc w:val="both"/>
        <w:rPr/>
      </w:pPr>
      <w:r>
        <w:rPr/>
        <w:tab/>
        <w:t>4.  Obviously, the Commission has not determined whether an acquisition premium exists in this case.  In language that Missouri-American itself quoted, the Commission stated, at page 15 of the Report and Order: “The Commission does not have sufficient evidence before it to finally determine if an acquisition premium exists.”  As it did not have enough evidence to make such a decision, it is clear that the Commission did not decide whether an acquisition premium exists.</w:t>
      </w:r>
    </w:p>
    <w:p>
      <w:pPr>
        <w:pStyle w:val="Normal"/>
        <w:spacing w:lineRule="auto" w:line="480"/>
        <w:jc w:val="both"/>
        <w:rPr/>
      </w:pPr>
      <w:r>
        <w:rPr/>
        <w:tab/>
        <w:t>5.  Missouri-American then wonders, in Paragraph 4 of its motion, whether the Commission was indicating “that … it will grant MAWC recovery of an acquisition premium if, and to the extent, one is found to exist.”  In the circumstances of this case, that is tantamount to asking whether the Commission was agreeing that the rate base would be established at $335,000, regardless of whether that sum would include an acquisition premium or not.  It is clear that the Commission has not made such a determination in the subject Report and Order.  The Company asked the Commission to establish the rate base for ratemaking purposes at the $335,000 contract price.  The Commission unequivocally denied this request, stating at page 15 of the Report and Order: “The Commission will deny the request in this case to set the rate base at the purchase price for ratemaking purposes.”  Also, in Ordered Paragraph 1, the Commission stated that the joint application was “approved with the exception of the request for ratemaking treatment and with the conditions specified below.”</w:t>
      </w:r>
    </w:p>
    <w:p>
      <w:pPr>
        <w:pStyle w:val="Normal"/>
        <w:spacing w:lineRule="auto" w:line="480"/>
        <w:jc w:val="both"/>
        <w:rPr/>
      </w:pPr>
      <w:r>
        <w:rPr/>
        <w:tab/>
        <w:t>6.  Thus, the Commission has declined to state, in this case, whether an acquisition premium exists, and has denied the request that rate base be established at $335,000.  As the Commission stated, at page 15 of the Report and Order: “Determining the value of these assets for ratemaking treatment is a proper issue for Missouri-American’s next rate case.”  This Commission cannot bind future commissioners as to how they will value these assets in a future rate case.  Likewise, this Commission cannot bind future commissioners as to “what standard will be applied to the possible recovery of an acquisition premium,” as Missouri-American apparently requests.</w:t>
      </w:r>
    </w:p>
    <w:p>
      <w:pPr>
        <w:pStyle w:val="Normal"/>
        <w:spacing w:lineRule="auto" w:line="480"/>
        <w:jc w:val="both"/>
        <w:rPr/>
      </w:pPr>
      <w:r>
        <w:rPr/>
        <w:tab/>
        <w:t>7.    The Staff submits that the Commission has left open the questions of how these assets should be valued for ratemaking purposes, whether an acquisition premium exists, and, if so, whether an acquisition premium will be included in rate base.  The Company is therefore free to argue, in the next rate case, that the value of the assets for ratemaking purposes is $335,000.  It is also free to argue that if these assets are valued at less than $335,000, it should be permitted to recover the acquisition premium.  But those decisions must be made in a future rate case.</w:t>
      </w:r>
    </w:p>
    <w:p>
      <w:pPr>
        <w:pStyle w:val="Normal"/>
        <w:spacing w:lineRule="auto" w:line="480"/>
        <w:jc w:val="both"/>
        <w:rPr/>
      </w:pPr>
      <w:r>
        <w:rPr/>
        <w:tab/>
        <w:t>8.</w:t>
        <w:tab/>
        <w:t xml:space="preserve">In this regard, it is worth noting that, so far as the Staff has been able to ascertain, the Commission has never granted a request for the recovery of an acquisition premium.  The Staff understands that a statement was made in the Agenda discussion of this case on December 9, 2003, that the Commission granted Missouri-American’s request for recovery of an acquisition premium four years ago.  That is not true; the Commission did not then grant a request for recovery of an acquisition premium. </w:t>
      </w:r>
    </w:p>
    <w:p>
      <w:pPr>
        <w:pStyle w:val="Normal"/>
        <w:spacing w:lineRule="auto" w:line="480"/>
        <w:jc w:val="both"/>
        <w:rPr/>
      </w:pPr>
      <w:r>
        <w:rPr/>
        <w:tab/>
      </w:r>
      <w:r>
        <w:rPr>
          <w:b/>
          <w:bCs/>
        </w:rPr>
        <w:t xml:space="preserve">WHEREFORE, </w:t>
      </w:r>
      <w:r>
        <w:rPr/>
        <w:t xml:space="preserve">the Staff suggests that the Commission respond to Missouri-American’s Motion for Clarification by stating that it denied the Company’s request for ratemaking treatment, that it did not determine whether an acquisition premium exists, that it found that valuing the assets is a proper issue for the Company’s next rate case, and that it did not determine what standard will be applied to the possible recovery of an acquisition premium. </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s/ Keith R. Krueger</w:t>
      </w:r>
      <w:r>
        <w:rPr/>
        <w:t>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w:t>
        </w:r>
      </w:hyperlink>
      <w:r>
        <w:rPr/>
        <w:t>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2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u w:val="single"/>
        </w:rPr>
        <w:t>/s/ Keith R. Krueg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33:00Z</dcterms:created>
  <dc:creator>kruegk</dc:creator>
  <dc:description/>
  <dc:language>en-US</dc:language>
  <cp:lastModifiedBy>schnic</cp:lastModifiedBy>
  <cp:lastPrinted>2003-12-12T16:37:00Z</cp:lastPrinted>
  <dcterms:modified xsi:type="dcterms:W3CDTF">2003-12-12T22:37:00Z</dcterms:modified>
  <cp:revision>3</cp:revision>
  <dc:subject/>
  <dc:title>Before the Missouri Public Service Commission</dc:title>
</cp:coreProperties>
</file>