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Pipeline Company for Authorization to Convert to a Limited Liability Company and Change its Name Accordingly</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3-00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uggestions In Support of Unanimous Stipulation and Agreement</w:t>
      </w:r>
      <w:r>
        <w:rPr/>
        <w:fldChar w:fldCharType="end"/>
      </w:r>
    </w:p>
    <w:p>
      <w:pPr>
        <w:pStyle w:val="Normal"/>
        <w:spacing w:lineRule="auto" w:line="480"/>
        <w:rPr/>
      </w:pPr>
      <w:r>
        <w:rPr/>
        <w:tab/>
      </w:r>
      <w:r>
        <w:rPr>
          <w:b/>
          <w:bCs/>
        </w:rPr>
        <w:t xml:space="preserve">COMES NOW </w:t>
      </w:r>
      <w:r>
        <w:rPr/>
        <w:t>the Staff of the Missouri Public Service Commission (Staff), by and through Counsel, and in support of the Unanimous Stipulation and Agreement filed in this case, states as follows:</w:t>
      </w:r>
    </w:p>
    <w:p>
      <w:pPr>
        <w:pStyle w:val="Normal"/>
        <w:spacing w:lineRule="auto" w:line="480"/>
        <w:ind w:firstLine="720"/>
        <w:rPr/>
      </w:pPr>
      <w:r>
        <w:rPr/>
        <w:t>1.</w:t>
        <w:tab/>
        <w:t>Through the process of negotiation, the Staff believes that it obtained enough safeguards memorialized in this Unanimous Stipulation and Agreement (Agreement) to warrant approval of the proposed business organizational change from corporation to limited liability company and corresponding name change.</w:t>
      </w:r>
    </w:p>
    <w:p>
      <w:pPr>
        <w:pStyle w:val="Normal"/>
        <w:spacing w:lineRule="auto" w:line="480"/>
        <w:ind w:firstLine="720"/>
        <w:rPr/>
      </w:pPr>
      <w:r>
        <w:rPr/>
        <w:t>2.</w:t>
        <w:tab/>
        <w:t>Since limited liability companies have few statutory restrictions with respect to management, operations and capital, Staff felt that it was reasonable to recommend and negotiate for the imposition of conditions to insure that the new entity was open to regulatory examination and to ensure against any “detriment” to the ratepayers of Missouri.  Staff was, in fact, able to obtain a commitment from Missouri Pipeline Company (MPC) to provide Staff and the Office of Public Counsel (OPC) a copy of the LLC organization agreement and the operating agreement before the change to a limited liability and resultant name change takes effect.  In addition, MPC agreed to provide the Staff and OPC any updates to the organization agreement and operating agreement of the MPC-LLC as they occur after the name change and conversion to an LLC is approved by the Commission.</w:t>
      </w:r>
    </w:p>
    <w:p>
      <w:pPr>
        <w:pStyle w:val="Normal"/>
        <w:spacing w:lineRule="auto" w:line="480"/>
        <w:rPr/>
      </w:pPr>
      <w:r>
        <w:rPr/>
        <w:tab/>
        <w:t>3.</w:t>
        <w:tab/>
        <w:t xml:space="preserve">A limited liability company (LLC), when constructed appropriately, will be classified as a partnership, and not be subject to federal income taxation at the </w:t>
      </w:r>
      <w:r>
        <w:rPr>
          <w:i/>
          <w:iCs/>
        </w:rPr>
        <w:t xml:space="preserve">entity </w:t>
      </w:r>
      <w:r>
        <w:rPr/>
        <w:t xml:space="preserve">level.  In this situation, all items of income, gain, loss, credit and deduction “flow through” to the owners of the LLC, called “members.”  Since the members of the LLC could be the flow through recipients of the financial and tax aspects of the organization, Staff sought and was able to obtain a commitment from MPC in connection with the taxation issue.  The promise was that in the event MPC as an LLC filed a rate increase case, or if Staff or OPC filed an over earnings complaint against MPC-LLC, and if income tax expense is sought to be included as a cost of service item, that MPC-LLC would provide all relevant items to Staff and OPC regarding the inclusion of income taxes as a cost of service.  This commitment included MPC-LLC’s entity tax returns, and those of its </w:t>
      </w:r>
      <w:r>
        <w:rPr>
          <w:i/>
          <w:iCs/>
        </w:rPr>
        <w:t xml:space="preserve">members </w:t>
      </w:r>
      <w:r>
        <w:rPr/>
        <w:t>with respect to items of income and expense related to the regulated entity (the LLC).</w:t>
      </w:r>
    </w:p>
    <w:p>
      <w:pPr>
        <w:pStyle w:val="Normal"/>
        <w:spacing w:lineRule="auto" w:line="480"/>
        <w:ind w:firstLine="720"/>
        <w:rPr/>
      </w:pPr>
      <w:r>
        <w:rPr/>
        <w:t>4.</w:t>
        <w:tab/>
        <w:t>Lastly, Staff had concerns on the potential detriment to ratepayers that may result from the treatment that buyers and sellers of LLC assets receive as it relates to the Accumulated Deferred Income Taxes (ADIT) account.  In connection with this concern, Staff was able to obtain a promise from MPC that the conversion from corporate to LLC status would not result in any change to MPC’s rates, rate base, assets or liabilities, income or expenses, including, without limitation ADIT or to any applicable ratemaking principles.</w:t>
      </w:r>
    </w:p>
    <w:p>
      <w:pPr>
        <w:pStyle w:val="Normal"/>
        <w:spacing w:lineRule="auto" w:line="480"/>
        <w:ind w:firstLine="720"/>
        <w:rPr/>
      </w:pPr>
      <w:r>
        <w:rPr/>
        <w:t>For all the foregoing reasons, the Staff believes that this Agreement has satisfied the concerns of the Staff and that it is a document that offers regulatory protection for the ratepayers of the State of Missouri.  Staff therefore respectfully requests that the Commission approve the Agreement filed in this cas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r>
      <w:hyperlink r:id="rId2">
        <w:r>
          <w:rPr>
            <w:rStyle w:val="InternetLink"/>
            <w:i/>
            <w:iCs/>
          </w:rPr>
          <w:t>cliffsnodgrass@psc.state.mo.us</w:t>
        </w:r>
      </w:hyperlink>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1st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2:51:00Z</dcterms:created>
  <dc:creator>snodgc</dc:creator>
  <dc:description/>
  <dc:language>en-US</dc:language>
  <cp:lastModifiedBy>wiless</cp:lastModifiedBy>
  <dcterms:modified xsi:type="dcterms:W3CDTF">2002-10-31T20:19:00Z</dcterms:modified>
  <cp:revision>5</cp:revision>
  <dc:subject/>
  <dc:title>Before the Missouri Public Service Commission</dc:title>
</cp:coreProperties>
</file>