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Missouri Gas Energy’s Tariff Sheets Designed to Increase Rates for Gas Service in the Company’s Missouri Service Area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GR-2004-0209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OTICE OF DEPOSI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lease take notice that, by agreement, the Staff of the Missouri Public Service Commission (“Commission”) will take the deposition of Thomas J. Sullivan of Black &amp; Veatch, on behalf of Missouri Gas Energy, on Friday, June 4, 2004, at 12:00 p.m. CDT.  Said deposition will take place at the offices of the Commission at the Governor Office Building, Room 810, 200 Madison St., Jefferson City, Missouri 65101, before a court stenographer or other officer authorized to administer oaths, and will be continued, if not completed on that day, day to day, at the same time and place until complete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.bates@psc.mo.gov</w:t>
        </w:r>
      </w:hyperlink>
      <w:r>
        <w:rPr>
          <w:lang w:val="fr-FR"/>
        </w:rPr>
        <w:t xml:space="preserve"> 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 hereby certify that copies of the foregoing have been mailed, hand-delivered, or transmitted by facsimile or electronic mail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st day of June 2004.</w:t>
      </w:r>
      <w:r>
        <w:rPr/>
        <w:fldChar w:fldCharType="end"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.bate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30:00Z</dcterms:created>
  <dc:creator>Bruce Bates</dc:creator>
  <dc:description/>
  <dc:language>en-US</dc:language>
  <cp:lastModifiedBy>wiless</cp:lastModifiedBy>
  <cp:lastPrinted>2004-06-01T08:52:00Z</cp:lastPrinted>
  <dcterms:modified xsi:type="dcterms:W3CDTF">2004-06-01T13:57:00Z</dcterms:modified>
  <cp:revision>13</cp:revision>
  <dc:subject/>
  <dc:title>Before the Missouri Public Service Commission</dc:title>
</cp:coreProperties>
</file>