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6030" w:leader="none"/>
        </w:tabs>
        <w:rPr/>
      </w:pPr>
      <w:r>
        <w:rPr/>
        <w:t>In re:  The Master Collocation License Agreement</w:t>
        <w:tab/>
        <w:t>)</w:t>
      </w:r>
    </w:p>
    <w:p>
      <w:pPr>
        <w:pStyle w:val="Normal"/>
        <w:tabs>
          <w:tab w:val="left" w:pos="1080" w:leader="none"/>
          <w:tab w:val="left" w:pos="1627" w:leader="none"/>
          <w:tab w:val="left" w:pos="2160" w:leader="none"/>
          <w:tab w:val="left" w:pos="5580" w:leader="none"/>
          <w:tab w:val="left" w:pos="6030" w:leader="none"/>
        </w:tabs>
        <w:rPr/>
      </w:pPr>
      <w:r>
        <w:rPr/>
        <w:t>between SBC Advanced Solutions, Inc. and</w:t>
        <w:tab/>
        <w:t>)</w:t>
        <w:tab/>
      </w:r>
      <w:r>
        <w:rPr>
          <w:b/>
          <w:bCs/>
          <w:u w:val="single"/>
        </w:rPr>
        <w:t>Case No. TK-2003-0196</w:t>
      </w:r>
    </w:p>
    <w:p>
      <w:pPr>
        <w:pStyle w:val="Normal"/>
        <w:tabs>
          <w:tab w:val="left" w:pos="1080" w:leader="none"/>
          <w:tab w:val="left" w:pos="1627" w:leader="none"/>
          <w:tab w:val="left" w:pos="2160" w:leader="none"/>
          <w:tab w:val="left" w:pos="5580" w:leader="none"/>
          <w:tab w:val="left" w:pos="6030" w:leader="none"/>
        </w:tabs>
        <w:rPr/>
      </w:pPr>
      <w:r>
        <w:rPr/>
        <w:t>Sprint Missouri, Inc.</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MOTION TO DISMIS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0, 2002, Sprint Missouri, Inc., d/b/a Sprint (Sprint) filed an application with the Commission for approval of a Master Collocation License Agreement with SBC Advanced Solutions under the provisions of the federal Telecommunications Act of 1996 (the Act).  Sprint states that there are no unresolved issues and that the agreement complies with Section 252(e) of the Act in that it is not discriminatory to nonparty carriers and is consistent with the public interest.</w:t>
      </w:r>
    </w:p>
    <w:p>
      <w:pPr>
        <w:pStyle w:val="Text"/>
        <w:rPr/>
      </w:pPr>
      <w:r>
        <w:rPr/>
        <w:t>On January 30, 2003, the Staff of the Commission filed a request for an extension of time to file its recommendation.  The Commission granted the request, and extended the deadline for the filing of Staff’s recommendation to February 18, 2003.</w:t>
      </w:r>
    </w:p>
    <w:p>
      <w:pPr>
        <w:pStyle w:val="Text"/>
        <w:rPr/>
      </w:pPr>
      <w:r>
        <w:rPr/>
        <w:t>Staff filed a Motion to Dismiss on February 18, 2003, requesting that the Commission dismiss Sprint’s Application without prejudice so that Sprint may refile the Agreement at a later date.  Staff notes that when Sprint filed its Application with the Commission, it attached a two</w:t>
        <w:noBreakHyphen/>
        <w:t>page “Master Collocation Agreement”.  That “Master Collocation Agreement” implicitly incorporates by reference the “MountaiNet Telephone Company Master Collocation License Agreement dated May 1, 2002.”  Staff states that it requested that Sprint provide a copy of the MountaiNet agreement, but Sprint has not complied with that request.  Staff indicates that because the MountaiNet Telephone Company does not hold a certificate of service authority from the Missouri Public Service Commission, the Commission has never examined or reviewed any MountaiNet intercon</w:t>
        <w:softHyphen/>
        <w:t>nection agreement.  As Sprint has not provided a copy of the agreement, Staff has not been able to review it for compliance with the Act.  Staff recommends that the Commission dismiss the application, but permit Sprint to refile the Agreement in its entirety at a later date, thus restarting the Commission’s time period for review under the Act.  Staff also notes that under 4 CSR 240</w:t>
        <w:noBreakHyphen/>
        <w:t xml:space="preserve">2.116(4), the Commission may dismiss a case for good cause.  In Staff’s opinion, Sprint’s failure to attach the MountaiNet agreement to the application constitutes good cause for dismissal. </w:t>
      </w:r>
    </w:p>
    <w:p>
      <w:pPr>
        <w:pStyle w:val="Text"/>
        <w:rPr/>
      </w:pPr>
      <w:r>
        <w:rPr/>
        <w:t>No party filed a response to Staff’s Motion to Dismiss and the time for doing so has now passed.</w:t>
      </w:r>
    </w:p>
    <w:p>
      <w:pPr>
        <w:pStyle w:val="Text"/>
        <w:rPr/>
      </w:pPr>
      <w:r>
        <w:rPr/>
        <w:t>The Commission has reviewed the application and Staff’s Motion to Dismiss.  The Commission agrees that Sprint’s failure to attach the MountaiNet agreement to the Application constitutes good cause for dismissal.   In addition, the Commission notes that Section 252(e) of the Act provides that any interconnection agreement adopted by negotia</w:t>
        <w:softHyphen/>
        <w:t xml:space="preserve">tion or arbitration </w:t>
      </w:r>
      <w:r>
        <w:rPr>
          <w:i/>
          <w:iCs/>
        </w:rPr>
        <w:t>shall be submitted</w:t>
      </w:r>
      <w:r>
        <w:rPr/>
        <w:t xml:space="preserve"> for approval to the State Commission.  Sprint has failed to submit a complete copy of the interconnection agreement to the Commission, and has thus failed to comply with the provisions of the Act.  The Commission is unable to review that which has not been submitted.  The Commission will grant Staff’s Motion to Dismiss.  The parties may resubmit their application with a complete copy of the intercon</w:t>
        <w:softHyphen/>
        <w:t>nection agreement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iled by the Staff of the Commission is granted.  The Application filed by Sprint Missouri, Inc., d/b/a Sprint, is dismissed without prejudice.</w:t>
      </w:r>
    </w:p>
    <w:p>
      <w:pPr>
        <w:pStyle w:val="OrderedParagraphLast"/>
        <w:numPr>
          <w:ilvl w:val="0"/>
          <w:numId w:val="4"/>
        </w:numPr>
        <w:rPr/>
      </w:pPr>
      <w:r>
        <w:rPr/>
        <w:t>That this order shall become effective on March 1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7:00Z</dcterms:created>
  <dc:creator>Ruth</dc:creator>
  <dc:description/>
  <dc:language>en-US</dc:language>
  <cp:lastModifiedBy>popej</cp:lastModifiedBy>
  <cp:lastPrinted>2003-03-06T13:55:00Z</cp:lastPrinted>
  <dcterms:modified xsi:type="dcterms:W3CDTF">2003-03-06T19:56:00Z</dcterms:modified>
  <cp:revision>6</cp:revision>
  <dc:subject>SBC Advanced Solutions, Inc. &amp; Sprint Missouri, Inc.</dc:subject>
  <dc:title>3/6/03 o. dismissing case (master collocation license agr. app.)</dc:title>
</cp:coreProperties>
</file>