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2"/>
        </w:rPr>
      </w:pPr>
      <w:r>
        <w:rPr>
          <w:rFonts w:cs="Arial" w:ascii="Arial" w:hAnsi="Arial"/>
          <w:sz w:val="32"/>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ascii="Arial" w:hAnsi="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Application of Spectra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 xml:space="preserve">Communications Group, LLC for Approval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Of its Interconnection and Reciprocal </w:t>
        <w:tab/>
        <w:tab/>
        <w:tab/>
        <w:t>)</w:t>
        <w:tab/>
      </w:r>
      <w:r>
        <w:rPr>
          <w:rFonts w:cs="Arial" w:ascii="Arial" w:hAnsi="Arial"/>
          <w:b/>
          <w:bCs/>
          <w:sz w:val="24"/>
          <w:u w:val="single"/>
        </w:rPr>
        <w:t>Case No. TK-2003-030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mpensation Agreement with WWC Licens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LC under 47 U.S.C. § 252.</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This order directs the parties to file a complete copy of their reciprocal compensation and interconnection agreement, with the pages numbered seriatim, including the revised pages.</w:t>
      </w:r>
    </w:p>
    <w:p>
      <w:pPr>
        <w:pStyle w:val="Text"/>
        <w:rPr/>
      </w:pPr>
      <w:r>
        <w:rPr/>
        <w:t xml:space="preserve">The Commission issued an Order Approving Interconnection Agreement in this case on May 1, 2003.  Spectra Communications Group, LLC, filed a Motion for Clarification on May 9, asking the Commission to clarify that the Commission approved of its February 27, 2003 Interconnection Agreement with WWC License LLC, as revised on April 24, 2003.  The Commission will issue a Notice of Correction, clarifying that the Commission approves of the agreement as revised.  </w:t>
      </w:r>
    </w:p>
    <w:p>
      <w:pPr>
        <w:pStyle w:val="Text"/>
        <w:rPr/>
      </w:pPr>
      <w:r>
        <w:rPr/>
        <w:t xml:space="preserve">In that same motion, Spectra asked the Commission to order the parties to file a complete copy of their reciprocal compensation and interconnection agreement, with the pages numbered seriatim, including the revised pages.  Staff does not object.  The Commission finds Spectra’s request reasonable, and will grant it. </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at Spectra Communications Group, LLC, and WWC License LLC shall file a complete copy of their reciprocal compensation and interconnection agreement, with the pages numbered seriatim in the lower right-hand corner, including the revised pages, no later than May 22, 2003.</w:t>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May 22, 2003.</w:t>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at this case may be closed on May 23, 2003.</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2th day of May, 2003.</w:t>
      </w:r>
    </w:p>
    <w:p>
      <w:pPr>
        <w:pStyle w:val="Text"/>
        <w:rPr>
          <w:rFonts w:ascii="Arial" w:hAnsi="Arial" w:cs="Arial"/>
          <w:sz w:val="24"/>
        </w:rPr>
      </w:pPr>
      <w:r>
        <w:rPr>
          <w:rFonts w:cs="Arial"/>
          <w:sz w:val="24"/>
        </w:rPr>
      </w:r>
    </w:p>
    <w:p>
      <w:pPr>
        <w:pStyle w:val="Text"/>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51:00Z</dcterms:created>
  <dc:creator>Pridgin</dc:creator>
  <dc:description/>
  <dc:language>en-US</dc:language>
  <cp:lastModifiedBy>pridgr</cp:lastModifiedBy>
  <cp:lastPrinted>2003-05-12T08:49:00Z</cp:lastPrinted>
  <dcterms:modified xsi:type="dcterms:W3CDTF">2003-05-12T15:18:00Z</dcterms:modified>
  <cp:revision>9</cp:revision>
  <dc:subject>UE and Cuivre River Electric Coop. (territorial agreement)</dc:subject>
  <dc:title>9/20/02 n. correcting page 7 of R&amp;O </dc:title>
</cp:coreProperties>
</file>