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3-0359</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outhwestern Bell Telephone L.P, d/b/a Southwestern Bell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970205824"/>
      <w:bookmarkStart w:id="1" w:name="__Fieldmark__0_2970205824"/>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970205824"/>
      <w:bookmarkStart w:id="3" w:name="__Fieldmark__1_2970205824"/>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70205824"/>
      <w:bookmarkStart w:id="5" w:name="__Fieldmark__2_2970205824"/>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970205824"/>
      <w:bookmarkStart w:id="7" w:name="__Fieldmark__3_2970205824"/>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970205824"/>
      <w:bookmarkStart w:id="9" w:name="__Fieldmark__4_2970205824"/>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Arch Wireless Operating Company,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970205824"/>
      <w:bookmarkStart w:id="11" w:name="__Fieldmark__5_2970205824"/>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970205824"/>
      <w:bookmarkStart w:id="13" w:name="__Fieldmark__6_2970205824"/>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970205824"/>
      <w:bookmarkStart w:id="15" w:name="__Fieldmark__7_2970205824"/>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70205824"/>
      <w:bookmarkStart w:id="17" w:name="__Fieldmark__8_2970205824"/>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970205824"/>
      <w:bookmarkStart w:id="19" w:name="__Fieldmark__9_2970205824"/>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04/22/03</w:t>
        <w:tab/>
        <w:tab/>
      </w:r>
      <w:r>
        <w:rPr>
          <w:b w:val="false"/>
          <w:bCs w:val="false"/>
          <w:u w:val="single"/>
        </w:rPr>
        <w:t>/s/ William K. Haas 04/23/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3-25-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4-28-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70205824"/>
      <w:bookmarkStart w:id="21" w:name="__Fieldmark__10_2970205824"/>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970205824"/>
      <w:bookmarkStart w:id="23" w:name="__Fieldmark__11_2970205824"/>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970205824"/>
      <w:bookmarkStart w:id="25" w:name="__Fieldmark__12_2970205824"/>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970205824"/>
      <w:bookmarkStart w:id="27" w:name="__Fieldmark__13_2970205824"/>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970205824"/>
      <w:bookmarkStart w:id="29" w:name="__Fieldmark__14_2970205824"/>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970205824"/>
      <w:bookmarkStart w:id="31" w:name="__Fieldmark__15_2970205824"/>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70205824"/>
      <w:bookmarkStart w:id="33" w:name="__Fieldmark__16_2970205824"/>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2970205824"/>
      <w:bookmarkStart w:id="35" w:name="__Fieldmark__17_2970205824"/>
      <w:bookmarkEnd w:id="35"/>
      <w:r>
        <w:rPr>
          <w:szCs w:val="19"/>
        </w:rPr>
      </w:r>
      <w:r>
        <w:rPr>
          <w:szCs w:val="19"/>
        </w:rPr>
        <w:fldChar w:fldCharType="end"/>
      </w:r>
      <w:r>
        <w:rPr>
          <w:szCs w:val="19"/>
        </w:rPr>
        <w:t>The Company 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2970205824"/>
      <w:bookmarkStart w:id="37" w:name="__Fieldmark__18_2970205824"/>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2970205824"/>
      <w:bookmarkStart w:id="39" w:name="__Fieldmark__19_2970205824"/>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2970205824"/>
      <w:bookmarkStart w:id="41" w:name="__Fieldmark__20_2970205824"/>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970205824"/>
      <w:bookmarkStart w:id="43" w:name="__Fieldmark__21_2970205824"/>
      <w:bookmarkEnd w:id="43"/>
      <w:r>
        <w:rPr/>
      </w:r>
      <w:r>
        <w:rPr/>
        <w:fldChar w:fldCharType="end"/>
      </w:r>
      <w:r>
        <w:rPr>
          <w:b w:val="false"/>
          <w:bCs w:val="false"/>
        </w:rPr>
        <w:t xml:space="preserve">  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970205824"/>
      <w:bookmarkStart w:id="45" w:name="__Fieldmark__22_2970205824"/>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24:00Z</dcterms:created>
  <dc:creator>mckina</dc:creator>
  <dc:description/>
  <dc:language>en-US</dc:language>
  <cp:lastModifiedBy>voighb</cp:lastModifiedBy>
  <dcterms:modified xsi:type="dcterms:W3CDTF">2003-04-23T19:19:00Z</dcterms:modified>
  <cp:revision>5</cp:revision>
  <dc:subject/>
  <dc:title>M E M O R A N D U M</dc:title>
</cp:coreProperties>
</file>