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the Matter of the Application of Arch Wireless Operating Company, Inc., for Approval of a Paging Interconnection Agreement with Southwestern Bell Telephone, L.P. d/b/a Southwestern Bell Telephone Company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359</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Paging Interconnection Agreement between Arch Wireless Operating Company, Inc. and Southwestern Bell Telephone, L.P. d/b/a Southwestern Bell Telephone Company (the “Agreement”), filed by Arch Wireless Operating Company, Inc.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ab/>
      </w:r>
      <w:r>
        <w:rPr>
          <w:b/>
          <w:bCs/>
        </w:rPr>
        <w:t>WHEREFORE</w:t>
      </w:r>
      <w:r>
        <w:rPr/>
        <w:t>, because the terms of the Agreement satisfy the standard set forth in 47 U.S.C. §252(e), Staff recommends the Commission approve the Agreement and direct Arch Wireless Operating Company, Inc.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3</w:t>
      </w:r>
      <w:r>
        <w:rPr>
          <w:vertAlign w:val="superscript"/>
        </w:rPr>
        <w:t>rd</w:t>
      </w:r>
      <w:r>
        <w:rPr/>
        <w:t xml:space="preserve"> day of April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5:00Z</dcterms:created>
  <dc:creator>Sharon Wiles</dc:creator>
  <dc:description/>
  <dc:language>en-US</dc:language>
  <cp:lastModifiedBy>meyerd</cp:lastModifiedBy>
  <cp:lastPrinted>2003-04-01T17:39:00Z</cp:lastPrinted>
  <dcterms:modified xsi:type="dcterms:W3CDTF">2003-04-23T15:45:00Z</dcterms:modified>
  <cp:revision>2</cp:revision>
  <dc:subject/>
  <dc:title>Before the Missouri Public Service Commission</dc:title>
</cp:coreProperties>
</file>