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41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85975590"/>
      <w:bookmarkStart w:id="1" w:name="__Fieldmark__0_1285975590"/>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285975590"/>
      <w:bookmarkStart w:id="3" w:name="__Fieldmark__1_128597559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85975590"/>
      <w:bookmarkStart w:id="5" w:name="__Fieldmark__2_128597559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285975590"/>
      <w:bookmarkStart w:id="7" w:name="__Fieldmark__3_128597559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85975590"/>
      <w:bookmarkStart w:id="9" w:name="__Fieldmark__4_128597559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BC Advanced Solution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85975590"/>
      <w:bookmarkStart w:id="11" w:name="__Fieldmark__5_1285975590"/>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285975590"/>
      <w:bookmarkStart w:id="13" w:name="__Fieldmark__6_1285975590"/>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285975590"/>
      <w:bookmarkStart w:id="15" w:name="__Fieldmark__7_128597559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285975590"/>
      <w:bookmarkStart w:id="17" w:name="__Fieldmark__8_1285975590"/>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285975590"/>
      <w:bookmarkStart w:id="19" w:name="__Fieldmark__9_128597559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ab/>
        <w:tab/>
        <w:t>William Voight 05/07/03</w:t>
        <w:tab/>
        <w:tab/>
        <w:t xml:space="preserve"> /s/ William K. Haas  05/07/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0,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7, 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9,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285975590"/>
      <w:bookmarkStart w:id="21" w:name="__Fieldmark__10_128597559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285975590"/>
      <w:bookmarkStart w:id="23" w:name="__Fieldmark__11_128597559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285975590"/>
      <w:bookmarkStart w:id="25" w:name="__Fieldmark__12_128597559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285975590"/>
      <w:bookmarkStart w:id="27" w:name="__Fieldmark__13_128597559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85975590"/>
      <w:bookmarkStart w:id="29" w:name="__Fieldmark__14_128597559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85975590"/>
      <w:bookmarkStart w:id="31" w:name="__Fieldmark__15_128597559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85975590"/>
      <w:bookmarkStart w:id="33" w:name="__Fieldmark__16_1285975590"/>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285975590"/>
      <w:bookmarkStart w:id="35" w:name="__Fieldmark__17_1285975590"/>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285975590"/>
      <w:bookmarkStart w:id="37" w:name="__Fieldmark__18_128597559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285975590"/>
      <w:bookmarkStart w:id="39" w:name="__Fieldmark__19_128597559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285975590"/>
      <w:bookmarkStart w:id="41" w:name="__Fieldmark__20_128597559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285975590"/>
      <w:bookmarkStart w:id="43" w:name="__Fieldmark__21_128597559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285975590"/>
      <w:bookmarkStart w:id="45" w:name="__Fieldmark__22_128597559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45:00Z</dcterms:created>
  <dc:creator>peterb</dc:creator>
  <dc:description/>
  <dc:language>en-US</dc:language>
  <cp:lastModifiedBy>voighb</cp:lastModifiedBy>
  <dcterms:modified xsi:type="dcterms:W3CDTF">2003-05-09T14:01:00Z</dcterms:modified>
  <cp:revision>5</cp:revision>
  <dc:subject/>
  <dc:title>M E M O R A N D U M</dc:title>
</cp:coreProperties>
</file>