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3-0428</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Missouri Network Alliance, LL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728419109"/>
      <w:bookmarkStart w:id="1" w:name="__Fieldmark__0_2728419109"/>
      <w:bookmarkEnd w:id="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2728419109"/>
      <w:bookmarkStart w:id="3" w:name="__Fieldmark__1_2728419109"/>
      <w:bookmarkEnd w:id="3"/>
      <w:r>
        <w:rPr/>
      </w:r>
      <w:r>
        <w:rPr/>
        <w:fldChar w:fldCharType="end"/>
      </w:r>
      <w:r>
        <w:rPr/>
        <w:tab/>
      </w:r>
      <w:r>
        <w:rPr>
          <w:b w:val="false"/>
          <w:bCs w:val="false"/>
        </w:rPr>
        <w:t>Basic Local</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728419109"/>
      <w:bookmarkStart w:id="5" w:name="__Fieldmark__2_2728419109"/>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728419109"/>
      <w:bookmarkStart w:id="7" w:name="__Fieldmark__3_2728419109"/>
      <w:bookmarkEnd w:id="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728419109"/>
      <w:bookmarkStart w:id="9" w:name="__Fieldmark__4_2728419109"/>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print Missouri, Inc. d/b/a Sprint</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728419109"/>
      <w:bookmarkStart w:id="11" w:name="__Fieldmark__5_2728419109"/>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728419109"/>
      <w:bookmarkStart w:id="13" w:name="__Fieldmark__6_2728419109"/>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728419109"/>
      <w:bookmarkStart w:id="15" w:name="__Fieldmark__7_2728419109"/>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728419109"/>
      <w:bookmarkStart w:id="17" w:name="__Fieldmark__8_2728419109"/>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728419109"/>
      <w:bookmarkStart w:id="19" w:name="__Fieldmark__9_2728419109"/>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herri Kohly</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5/14/03</w:t>
        <w:tab/>
        <w:tab/>
        <w:t>/s/ William K. Haas 05/14/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April 14, 2003</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May 21, 20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728419109"/>
      <w:bookmarkStart w:id="21" w:name="__Fieldmark__10_2728419109"/>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2728419109"/>
      <w:bookmarkStart w:id="23" w:name="__Fieldmark__11_2728419109"/>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728419109"/>
      <w:bookmarkStart w:id="25" w:name="__Fieldmark__12_2728419109"/>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728419109"/>
      <w:bookmarkStart w:id="27" w:name="__Fieldmark__13_2728419109"/>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728419109"/>
      <w:bookmarkStart w:id="29" w:name="__Fieldmark__14_2728419109"/>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728419109"/>
      <w:bookmarkStart w:id="31" w:name="__Fieldmark__15_2728419109"/>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728419109"/>
      <w:bookmarkStart w:id="33" w:name="__Fieldmark__16_2728419109"/>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2728419109"/>
      <w:bookmarkStart w:id="35" w:name="__Fieldmark__17_2728419109"/>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2728419109"/>
      <w:bookmarkStart w:id="37" w:name="__Fieldmark__18_2728419109"/>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2728419109"/>
      <w:bookmarkStart w:id="39" w:name="__Fieldmark__19_2728419109"/>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2728419109"/>
      <w:bookmarkStart w:id="41" w:name="__Fieldmark__20_2728419109"/>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2728419109"/>
      <w:bookmarkStart w:id="43" w:name="__Fieldmark__21_2728419109"/>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728419109"/>
      <w:bookmarkStart w:id="45" w:name="__Fieldmark__22_2728419109"/>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39:00Z</dcterms:created>
  <dc:creator>murphs</dc:creator>
  <dc:description/>
  <dc:language>en-US</dc:language>
  <cp:lastModifiedBy>voighb</cp:lastModifiedBy>
  <cp:lastPrinted>2003-05-14T08:43:00Z</cp:lastPrinted>
  <dcterms:modified xsi:type="dcterms:W3CDTF">2003-05-14T20:29:00Z</dcterms:modified>
  <cp:revision>4</cp:revision>
  <dc:subject/>
  <dc:title>M E M O R A N D U M</dc:title>
</cp:coreProperties>
</file>