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4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523804218"/>
      <w:bookmarkStart w:id="1" w:name="__Fieldmark__0_352380421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23804218"/>
      <w:bookmarkStart w:id="3" w:name="__Fieldmark__1_352380421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23804218"/>
      <w:bookmarkStart w:id="5" w:name="__Fieldmark__2_352380421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523804218"/>
      <w:bookmarkStart w:id="7" w:name="__Fieldmark__3_352380421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23804218"/>
      <w:bookmarkStart w:id="9" w:name="__Fieldmark__4_352380421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Digital Teleport,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523804218"/>
      <w:bookmarkStart w:id="11" w:name="__Fieldmark__5_352380421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523804218"/>
      <w:bookmarkStart w:id="13" w:name="__Fieldmark__6_352380421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523804218"/>
      <w:bookmarkStart w:id="15" w:name="__Fieldmark__7_352380421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23804218"/>
      <w:bookmarkStart w:id="17" w:name="__Fieldmark__8_3523804218"/>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523804218"/>
      <w:bookmarkStart w:id="19" w:name="__Fieldmark__9_352380421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20/03</w:t>
        <w:tab/>
        <w:tab/>
        <w:t>Marc Poston 05/21/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14, 2003</w:t>
      </w:r>
      <w:r>
        <w:rPr>
          <w:b w:val="false"/>
          <w:bCs w:val="false"/>
        </w:rPr>
        <w:fldChar w:fldCharType="end"/>
      </w:r>
      <w:r>
        <w:rPr>
          <w:b w:val="false"/>
          <w:bCs w:val="false"/>
        </w:rPr>
        <w:tab/>
        <w:tab/>
        <w:tab/>
        <w:tab/>
      </w:r>
      <w:r>
        <w:rPr/>
        <w:t>Staff Deadline: May 21,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23804218"/>
      <w:bookmarkStart w:id="21" w:name="__Fieldmark__10_352380421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523804218"/>
      <w:bookmarkStart w:id="23" w:name="__Fieldmark__11_352380421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523804218"/>
      <w:bookmarkStart w:id="25" w:name="__Fieldmark__12_352380421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523804218"/>
      <w:bookmarkStart w:id="27" w:name="__Fieldmark__13_352380421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523804218"/>
      <w:bookmarkStart w:id="29" w:name="__Fieldmark__14_352380421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523804218"/>
      <w:bookmarkStart w:id="31" w:name="__Fieldmark__15_352380421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23804218"/>
      <w:bookmarkStart w:id="33" w:name="__Fieldmark__16_3523804218"/>
      <w:bookmarkEnd w:id="33"/>
      <w:r>
        <w:rPr/>
      </w:r>
      <w:r>
        <w:rPr/>
        <w:fldChar w:fldCharType="end"/>
      </w:r>
      <w:r>
        <w:rPr/>
        <w:tab/>
      </w:r>
      <w:r>
        <w:rPr>
          <w:b w:val="false"/>
          <w:bCs w:val="false"/>
        </w:rPr>
        <w:t>Agreement signed by both Parties.</w:t>
      </w:r>
    </w:p>
    <w:p>
      <w:pPr>
        <w:pStyle w:val="Normal"/>
        <w:rPr>
          <w:b/>
          <w:b/>
          <w:bCs/>
          <w:sz w:val="16"/>
        </w:rPr>
      </w:pPr>
      <w:r>
        <w:rPr>
          <w:b/>
          <w:bCs/>
          <w:sz w:val="16"/>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523804218"/>
      <w:bookmarkStart w:id="35" w:name="__Fieldmark__17_3523804218"/>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523804218"/>
      <w:bookmarkStart w:id="37" w:name="__Fieldmark__18_352380421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523804218"/>
      <w:bookmarkStart w:id="39" w:name="__Fieldmark__19_352380421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523804218"/>
      <w:bookmarkStart w:id="41" w:name="__Fieldmark__20_352380421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523804218"/>
      <w:bookmarkStart w:id="43" w:name="__Fieldmark__21_352380421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523804218"/>
      <w:bookmarkStart w:id="45" w:name="__Fieldmark__22_352380421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58:00Z</dcterms:created>
  <dc:creator>buyaks</dc:creator>
  <dc:description/>
  <dc:language>en-US</dc:language>
  <cp:lastModifiedBy>postom</cp:lastModifiedBy>
  <cp:lastPrinted>2003-05-21T08:25:00Z</cp:lastPrinted>
  <dcterms:modified xsi:type="dcterms:W3CDTF">2003-05-21T13:26:00Z</dcterms:modified>
  <cp:revision>7</cp:revision>
  <dc:subject/>
  <dc:title>M E M O R A N D U M</dc:title>
</cp:coreProperties>
</file>