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53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Kingdom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039364633"/>
      <w:bookmarkStart w:id="1" w:name="__Fieldmark__0_2039364633"/>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39364633"/>
      <w:bookmarkStart w:id="3" w:name="__Fieldmark__1_203936463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39364633"/>
      <w:bookmarkStart w:id="5" w:name="__Fieldmark__2_203936463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039364633"/>
      <w:bookmarkStart w:id="7" w:name="__Fieldmark__3_2039364633"/>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039364633"/>
      <w:bookmarkStart w:id="9" w:name="__Fieldmark__4_203936463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Sprint Spectrum L.P. as Agent and General Partner for Wireless </w:t>
        <w:br/>
        <w:t xml:space="preserve">            Co., L.P. d/b/a Sprint PC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039364633"/>
      <w:bookmarkStart w:id="11" w:name="__Fieldmark__5_2039364633"/>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039364633"/>
      <w:bookmarkStart w:id="13" w:name="__Fieldmark__6_203936463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039364633"/>
      <w:bookmarkStart w:id="15" w:name="__Fieldmark__7_203936463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039364633"/>
      <w:bookmarkStart w:id="17" w:name="__Fieldmark__8_203936463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039364633"/>
      <w:bookmarkStart w:id="19" w:name="__Fieldmark__9_203936463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6/25/03</w:t>
        <w:tab/>
        <w:tab/>
        <w:t>/s/ William K. Haas 06/26/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June 3, 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July 4,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039364633"/>
      <w:bookmarkStart w:id="21" w:name="__Fieldmark__10_203936463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039364633"/>
      <w:bookmarkStart w:id="23" w:name="__Fieldmark__11_203936463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039364633"/>
      <w:bookmarkStart w:id="25" w:name="__Fieldmark__12_203936463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039364633"/>
      <w:bookmarkStart w:id="27" w:name="__Fieldmark__13_203936463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039364633"/>
      <w:bookmarkStart w:id="29" w:name="__Fieldmark__14_203936463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039364633"/>
      <w:bookmarkStart w:id="31" w:name="__Fieldmark__15_203936463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039364633"/>
      <w:bookmarkStart w:id="33" w:name="__Fieldmark__16_2039364633"/>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039364633"/>
      <w:bookmarkStart w:id="35" w:name="__Fieldmark__17_2039364633"/>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039364633"/>
      <w:bookmarkStart w:id="37" w:name="__Fieldmark__18_203936463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039364633"/>
      <w:bookmarkStart w:id="39" w:name="__Fieldmark__19_203936463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039364633"/>
      <w:bookmarkStart w:id="41" w:name="__Fieldmark__20_203936463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039364633"/>
      <w:bookmarkStart w:id="43" w:name="__Fieldmark__21_2039364633"/>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039364633"/>
      <w:bookmarkStart w:id="45" w:name="__Fieldmark__22_203936463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52:00Z</dcterms:created>
  <dc:creator>murphs</dc:creator>
  <dc:description/>
  <dc:language>en-US</dc:language>
  <cp:lastModifiedBy>voighb</cp:lastModifiedBy>
  <cp:lastPrinted>2003-06-25T11:35:00Z</cp:lastPrinted>
  <dcterms:modified xsi:type="dcterms:W3CDTF">2003-06-26T16:53:00Z</dcterms:modified>
  <cp:revision>7</cp:revision>
  <dc:subject/>
  <dc:title>M E M O R A N D U M</dc:title>
</cp:coreProperties>
</file>