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070</w:t>
      </w:r>
      <w:r>
        <w:rPr/>
        <w:fldChar w:fldCharType="end"/>
      </w:r>
    </w:p>
    <w:p>
      <w:pPr>
        <w:pStyle w:val="Heading"/>
        <w:jc w:val="left"/>
        <w:rPr/>
      </w:pPr>
      <w:r>
        <w:rPr/>
        <w:tab/>
        <w:tab/>
      </w:r>
      <w:r>
        <w:rPr>
          <w:b w:val="false"/>
          <w:bCs w:val="false"/>
        </w:rPr>
        <w:t>Party:  American Fiber Systems Inc.</w:t>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683760785"/>
      <w:bookmarkStart w:id="1" w:name="__Fieldmark__0_1683760785"/>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683760785"/>
      <w:bookmarkStart w:id="3" w:name="__Fieldmark__1_1683760785"/>
      <w:bookmarkEnd w:id="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683760785"/>
      <w:bookmarkStart w:id="5" w:name="__Fieldmark__2_1683760785"/>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683760785"/>
      <w:bookmarkStart w:id="7" w:name="__Fieldmark__3_1683760785"/>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683760785"/>
      <w:bookmarkStart w:id="9" w:name="__Fieldmark__4_1683760785"/>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1440" w:hanging="0"/>
        <w:jc w:val="left"/>
        <w:rPr>
          <w:b w:val="false"/>
          <w:b w:val="false"/>
          <w:bCs w:val="false"/>
        </w:rPr>
      </w:pPr>
      <w:r>
        <w:rPr>
          <w:b w:val="false"/>
          <w:bCs w:val="false"/>
        </w:rPr>
        <w:t>Party:  Southwestern Bell Telephone, L.P.</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683760785"/>
      <w:bookmarkStart w:id="11" w:name="__Fieldmark__5_1683760785"/>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683760785"/>
      <w:bookmarkStart w:id="13" w:name="__Fieldmark__6_1683760785"/>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683760785"/>
      <w:bookmarkStart w:id="15" w:name="__Fieldmark__7_1683760785"/>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683760785"/>
      <w:bookmarkStart w:id="17" w:name="__Fieldmark__8_1683760785"/>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683760785"/>
      <w:bookmarkStart w:id="19" w:name="__Fieldmark__9_1683760785"/>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Phil Garcia,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ab/>
        <w:tab/>
      </w:r>
      <w:r>
        <w:rPr>
          <w:b w:val="false"/>
          <w:bCs w:val="false"/>
          <w:u w:val="single"/>
        </w:rPr>
        <w:t>William Voight 9/16/03______</w:t>
      </w:r>
      <w:r>
        <w:rPr>
          <w:b w:val="false"/>
          <w:bCs w:val="false"/>
        </w:rPr>
        <w:tab/>
      </w:r>
      <w:r>
        <w:rPr>
          <w:b w:val="false"/>
          <w:bCs w:val="false"/>
          <w:u w:val="single"/>
        </w:rPr>
        <w:t xml:space="preserve">/s/ Marc D. Poston 09/17/03 </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July 29, 2003</w:t>
      </w:r>
      <w:r>
        <w:rPr>
          <w:b w:val="false"/>
          <w:bCs w:val="false"/>
        </w:rPr>
        <w:fldChar w:fldCharType="end"/>
      </w:r>
      <w:r>
        <w:rPr>
          <w:b w:val="false"/>
          <w:bCs w:val="false"/>
        </w:rPr>
        <w:tab/>
        <w:tab/>
        <w:tab/>
        <w:tab/>
      </w:r>
      <w:r>
        <w:rPr/>
        <w:t xml:space="preserve">Staff Deadline:  </w:t>
      </w:r>
      <w:r>
        <w:rPr>
          <w:b w:val="false"/>
          <w:bCs w:val="false"/>
        </w:rPr>
        <w:t>September 19, 2003</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683760785"/>
      <w:bookmarkStart w:id="21" w:name="__Fieldmark__10_1683760785"/>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683760785"/>
      <w:bookmarkStart w:id="23" w:name="__Fieldmark__11_1683760785"/>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683760785"/>
      <w:bookmarkStart w:id="25" w:name="__Fieldmark__12_1683760785"/>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683760785"/>
      <w:bookmarkStart w:id="27" w:name="__Fieldmark__13_1683760785"/>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683760785"/>
      <w:bookmarkStart w:id="29" w:name="__Fieldmark__14_1683760785"/>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683760785"/>
      <w:bookmarkStart w:id="31" w:name="__Fieldmark__15_1683760785"/>
      <w:bookmarkEnd w:id="31"/>
      <w:r>
        <w:rPr/>
      </w:r>
      <w:r>
        <w:rPr/>
        <w:fldChar w:fldCharType="end"/>
      </w:r>
      <w:r>
        <w:rPr/>
        <w:tab/>
      </w:r>
      <w:r>
        <w:rPr>
          <w:b w:val="false"/>
          <w:bCs w:val="false"/>
        </w:rPr>
        <w:t xml:space="preserve">No applications to intervene filed. </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683760785"/>
      <w:bookmarkStart w:id="33" w:name="__Fieldmark__16_1683760785"/>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683760785"/>
      <w:bookmarkStart w:id="35" w:name="__Fieldmark__17_1683760785"/>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683760785"/>
      <w:bookmarkStart w:id="37" w:name="__Fieldmark__18_1683760785"/>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683760785"/>
      <w:bookmarkStart w:id="39" w:name="__Fieldmark__19_1683760785"/>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683760785"/>
      <w:bookmarkStart w:id="41" w:name="__Fieldmark__20_1683760785"/>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26:00Z</dcterms:created>
  <dc:creator>buyaks</dc:creator>
  <dc:description/>
  <dc:language>en-US</dc:language>
  <cp:lastModifiedBy>beltl1</cp:lastModifiedBy>
  <cp:lastPrinted>2003-09-17T15:18:00Z</cp:lastPrinted>
  <dcterms:modified xsi:type="dcterms:W3CDTF">2003-09-17T20:19:00Z</dcterms:modified>
  <cp:revision>7</cp:revision>
  <dc:subject/>
  <dc:title>M E M O R A N D U M</dc:title>
</cp:coreProperties>
</file>