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jc w:val="both"/>
        <w:rPr>
          <w:spacing w:val="-2"/>
          <w:sz w:val="34"/>
        </w:rPr>
      </w:pPr>
      <w:r>
        <w:rPr>
          <w:spacing w:val="-2"/>
          <w:sz w:val="3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In Re:  The Interconnection Agreement, Collocation</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and Resale Agreement By and Between Metro</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Teleconnect Companies, Inc., and Sprint Missouri,</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Inc., Under Sections 251 and 252 of the Telecom-</w:t>
        <w:tab/>
        <w:t>)</w:t>
        <w:tab/>
      </w:r>
      <w:r>
        <w:rPr>
          <w:b/>
          <w:bCs/>
          <w:u w:val="single"/>
        </w:rPr>
        <w:t>Case No. TK-2004-01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munications Act of 1996 and Amendment No. 1 to</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Interconnection, Collocation and Resale Agreeme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Between Sprint Missouri, inc., and Metro Teleconnec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Companies, Inc.</w:t>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jc w:val="both"/>
        <w:rPr>
          <w:spacing w:val="-2"/>
        </w:rPr>
      </w:pPr>
      <w:r>
        <w:rPr>
          <w:spacing w:val="-2"/>
        </w:rPr>
      </w:r>
    </w:p>
    <w:p>
      <w:pPr>
        <w:pStyle w:val="TextBodyIndent"/>
        <w:rPr/>
      </w:pPr>
      <w:r>
        <w:rPr/>
        <w:t>This order approves the interconnection agreement executed by the parties and filed by Sprint Missouri, Inc., d/b/a Sprint.</w:t>
      </w:r>
    </w:p>
    <w:p>
      <w:pPr>
        <w:pStyle w:val="TextBodyIndent"/>
        <w:rPr/>
      </w:pPr>
      <w:r>
        <w:rPr/>
        <w:t>On October 14, 2003, Sprint filed an application with the Commission for approval of its interconnection agreement with Metro Teleconnect Companies, Inc.  The Agreement is titled “Master Interconnection, Collocation and Resale Agreement for the State of Missouri” and contains Amendment No. 1.  The Agreement was filed pursuant to Section 252(e)(1) of the Telecommunications Act of 1996.</w:t>
      </w:r>
      <w:r>
        <w:rPr>
          <w:rStyle w:val="FootnoteCharacters"/>
          <w:rStyle w:val="FootnoteAnchor"/>
        </w:rPr>
        <w:footnoteReference w:id="2"/>
      </w:r>
      <w:r>
        <w:rPr/>
        <w:t xml:space="preserve">  The Agreement would permit Metro Teleconnect to resell local telecommunications services and purchase unbundled network elements from Sprint.  The Agreement will also permit Metro Teleconnect and Sprint to interconnect their networks.  Both Sprint and Metro Teleconnect hold certificates of service authority to provide basic local exchange telecommunications services in Missouri.</w:t>
      </w:r>
    </w:p>
    <w:p>
      <w:pPr>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pPr>
    </w:p>
    <w:p>
      <w:pPr>
        <w:pStyle w:val="TextBodyIndent"/>
        <w:rPr/>
      </w:pPr>
      <w:r>
        <w:rPr/>
        <w:t>Although Metro Teleconnect is a party to the Agreement, it did not join in the application.  On October 16, 2003, the Commission issued an order making Metro Teleconnect a party in this case and directing any party wishing to request a hearing to do so no later than November 5, 2003.  No requests for hearing were filed.</w:t>
      </w:r>
    </w:p>
    <w:p>
      <w:pPr>
        <w:pStyle w:val="TextBodyIndent"/>
        <w:rPr/>
      </w:pPr>
      <w:r>
        <w:rPr/>
        <w:t>The Staff of the Commission filed a memorandum and recommendation on November 17, 2003, recommending that the Agreement, including Amendment No. 1,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w:t>
        <w:softHyphen/>
        <w:t>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rint and Metro Teleconnect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Sprint Missouri, Inc., d/b/a Sprint, and Metro Teleconnect Companies, Inc., filed on October 14,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December 6, 2003.</w:t>
      </w:r>
    </w:p>
    <w:p>
      <w:pPr>
        <w:pStyle w:val="OrderedParagraphs"/>
        <w:numPr>
          <w:ilvl w:val="0"/>
          <w:numId w:val="2"/>
        </w:numPr>
        <w:rPr/>
      </w:pPr>
      <w:r>
        <w:rPr/>
        <w:t>That this case may be closed on December 7,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6th day of November, 2003.</w:t>
      </w:r>
    </w:p>
    <w:sectPr>
      <w:footnotePr>
        <w:numFmt w:val="decimal"/>
      </w:footnotePr>
      <w:type w:val="continuous"/>
      <w:pgSz w:w="12240" w:h="15840"/>
      <w:pgMar w:left="1440" w:right="1440" w:gutter="0" w:header="0" w:top="129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2:16:00Z</dcterms:created>
  <dc:creator>dippen</dc:creator>
  <dc:description/>
  <dc:language>en-US</dc:language>
  <cp:lastModifiedBy>popej</cp:lastModifiedBy>
  <cp:lastPrinted>2003-11-21T13:58:00Z</cp:lastPrinted>
  <dcterms:modified xsi:type="dcterms:W3CDTF">2003-11-26T14:11:00Z</dcterms:modified>
  <cp:revision>12</cp:revision>
  <dc:subject>Metro Teleconnect Companies, Inc., and Sprint Missouri, Inc.</dc:subject>
  <dc:title>11/26/03 o. approving interconnection agreement</dc:title>
</cp:coreProperties>
</file>