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western Bell Communications Services, Inc. d/b/a SBC Long Distance's Tariff Filing to Initiate Value Plus Residential Plan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3-____</w:t>
              <w:br/>
              <w:t>Tariff File No. JX-2003-1</w:t>
            </w:r>
            <w:r>
              <w:rPr/>
              <w:fldChar w:fldCharType="end"/>
            </w:r>
            <w:r>
              <w:rPr/>
              <w:t>68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Suspend and Reject Tariff</w:t>
      </w:r>
      <w:r>
        <w:rPr>
          <w:smallCaps/>
          <w:u w:val="single"/>
          <w:b/>
        </w:rPr>
        <w:fldChar w:fldCharType="end"/>
      </w:r>
      <w:r>
        <w:rPr>
          <w:b/>
          <w:smallCaps/>
          <w:u w:val="single"/>
        </w:rPr>
        <w:t xml:space="preserve"> Filing</w:t>
      </w:r>
    </w:p>
    <w:p>
      <w:pPr>
        <w:pStyle w:val="TextBody"/>
        <w:rPr/>
      </w:pPr>
      <w:r>
        <w:rPr/>
        <w:tab/>
        <w:t>COMES NOW the Staff of the Missouri Public Service Commission and for its motion states:</w:t>
      </w:r>
    </w:p>
    <w:p>
      <w:pPr>
        <w:pStyle w:val="Normal"/>
        <w:widowControl w:val="false"/>
        <w:spacing w:lineRule="auto" w:line="480"/>
        <w:jc w:val="both"/>
        <w:rPr/>
      </w:pPr>
      <w:r>
        <w:rPr/>
        <w:tab/>
        <w:t>1.</w:t>
        <w:tab/>
        <w:t>On March 14, 2003, Southwestern Bell Communications Services, Inc. d/b/a SBCLD Long Distance (SBCLD), an interexchange carrier, submitted proposed original sheets to the Missouri Public Service Commission to add to its PSC Mo.-No. 1 Tariff.  The sheets set forth four “Value Plus” optional calling plans, designed for residential customers.</w:t>
      </w:r>
      <w:r>
        <w:rPr>
          <w:rStyle w:val="FootnoteCharacters"/>
          <w:rStyle w:val="FootnoteAnchor"/>
        </w:rPr>
        <w:footnoteReference w:id="2"/>
      </w:r>
      <w:r>
        <w:rPr/>
        <w:t xml:space="preserve">  All four plans have a winback component.  Under the winback component, residential customers who previously subscribed and then cancelled local dial tone service with an SBCLD affiliate and now wish to return to SBCLD will receive a special rate not otherwise available for recurring (per-minute) charges.  Also, residential customers who previously subscribed to long distance service from SBCLD and have cancelled that service will receive a special rate not otherwise available for recurring (per-minute) charges.  Customers selecting Value Plus 200 or Value Plus 500 programs may also receive a special rate for recurring (per-minute) charges not otherwise available to customers if they currently subscribe to an additional line service from an SBCLD affiliate and advise they wish to cancel that service.   SBCLD’s submission, which is attached as Appendix A, has been assigned Tariff File No. JX-2003-1688.</w:t>
      </w:r>
      <w:r>
        <w:rPr>
          <w:rStyle w:val="FootnoteCharacters"/>
          <w:rStyle w:val="FootnoteAnchor"/>
        </w:rPr>
        <w:footnoteReference w:id="3"/>
      </w:r>
      <w:r>
        <w:rPr/>
        <w:t xml:space="preserve">  The proposed original sheets have an effective date of April 13, 2003.</w:t>
      </w:r>
    </w:p>
    <w:p>
      <w:pPr>
        <w:pStyle w:val="Normal"/>
        <w:spacing w:lineRule="auto" w:line="480"/>
        <w:jc w:val="both"/>
        <w:rPr/>
      </w:pPr>
      <w:r>
        <w:rPr/>
        <w:tab/>
        <w:t>2.</w:t>
        <w:tab/>
        <w:t xml:space="preserve">The Commission has previously addressed certain winback provisions.  In its Report and Order issued on December 28, 2001, in consolidated Case No. TT-2002-108, </w:t>
      </w:r>
      <w:r>
        <w:rPr>
          <w:i/>
          <w:iCs/>
        </w:rPr>
        <w:t>In the Matter of Southwestern Bell Telephone Company’s Tariff Filing to Initiate a Business MCA Promotion</w:t>
      </w:r>
      <w:r>
        <w:rPr/>
        <w:t>, the Commission stated:</w:t>
      </w:r>
    </w:p>
    <w:p>
      <w:pPr>
        <w:pStyle w:val="Normal"/>
        <w:spacing w:before="60" w:after="240"/>
        <w:ind w:left="720" w:right="720" w:hanging="0"/>
        <w:jc w:val="both"/>
        <w:rPr/>
      </w:pPr>
      <w:r>
        <w:rPr/>
        <w:tab/>
        <w:t xml:space="preserve">Southwestern Bell’s save and winback provisions would have much the same impact on the health of competition in the local service market as would term agreements.  But, in addition to the anticompetitive effects resulting from the use of term agreements by a dominant ILEC, save and winback provisions can cause further damage to the emerging competitive market.  Such provisions are targeted directly at the customer base of the CLECs [competitive local exchange carriers]….  Until the CLECs are in a strong enough position to effectively compete with Southwestern Bell, the use of save and winback provisions by Southwestern Bell is anticompetitive.  Id. at 12-13.  </w:t>
      </w:r>
    </w:p>
    <w:p>
      <w:pPr>
        <w:pStyle w:val="TextBody"/>
        <w:ind w:firstLine="720"/>
        <w:rPr/>
      </w:pPr>
      <w:r>
        <w:rPr/>
        <w:t>3.</w:t>
        <w:tab/>
        <w:t xml:space="preserve">In a subsequent case, the Commission approved tariff sheets that waived nonrecurring connection charges that would otherwise be imposed on a customer establishing service with Southwestern Bell Telephone Company if the customer seeking service had previously disconnected their access line with Southwestern Bell to establish service with a competing carrier.  In its opinion of December 3, 2002, the Commission stated: </w:t>
      </w:r>
    </w:p>
    <w:p>
      <w:pPr>
        <w:pStyle w:val="Normal"/>
        <w:spacing w:before="60" w:after="240"/>
        <w:ind w:left="720" w:right="720" w:firstLine="720"/>
        <w:jc w:val="both"/>
        <w:rPr/>
      </w:pPr>
      <w:r>
        <w:rPr/>
        <w:t xml:space="preserve">Unlike the winback tariffs that the Commission previously rejected, these tariffs are not a part of a term agreement.  That is an important distinction because in rejecting Southwestern Bell’s tariffs in TT-2002-108, the Commission expressed great concern that the combination of term discounts with winback provisions would permit Southwestern Bell to take back the CLEC’s customers and then lock them up in a long-term contract [.] … </w:t>
      </w:r>
    </w:p>
    <w:p>
      <w:pPr>
        <w:pStyle w:val="BlockText"/>
        <w:rPr/>
      </w:pPr>
      <w:r>
        <w:rPr/>
        <w:t>Furthermore, these tariffs are limited enough that they cannot be said to constitute any sort of predatory pricing, or cutthroat competition.  These tariffs simply waive the non-recurring costs associated with reestablishing service with Southwestern Bell.  … It is unlikely that any CLEC customer will choose to switch to Southwestern Bell simply because they will not incur a cost to do so.</w:t>
      </w:r>
    </w:p>
    <w:p>
      <w:pPr>
        <w:pStyle w:val="TextBody"/>
        <w:rPr/>
      </w:pPr>
      <w:r>
        <w:rPr>
          <w:i/>
          <w:iCs/>
        </w:rPr>
        <w:t xml:space="preserve">In the Matter of Southwestern Bell Telephone Company’s Tariff Filing to Initiate Residential Customer Winback Promotion, </w:t>
      </w:r>
      <w:r>
        <w:rPr/>
        <w:t xml:space="preserve">Case No. TT-2002-472 and </w:t>
      </w:r>
      <w:r>
        <w:rPr>
          <w:i/>
          <w:iCs/>
        </w:rPr>
        <w:t xml:space="preserve">In the Matter of Southwestern Bell Telephone Company’s Tariff Filing to Extend Business Customer Winback Promotions, </w:t>
      </w:r>
      <w:r>
        <w:rPr/>
        <w:t>Case No. TT-2003-473 (consolidated cases).</w:t>
      </w:r>
    </w:p>
    <w:p>
      <w:pPr>
        <w:pStyle w:val="TextBody"/>
        <w:ind w:firstLine="720"/>
        <w:rPr/>
      </w:pPr>
      <w:r>
        <w:rPr/>
        <w:t>4.</w:t>
        <w:tab/>
        <w:t>In the Staff’s opinion, the ability of CLECs to effectively compete with Southwestern Bell has not changed since the issuance of the Report and Order in Case No. TT</w:t>
        <w:noBreakHyphen/>
        <w:t xml:space="preserve">2002-108.  The Commission’s decision in its Report and Order in Cases TT-2002-472 and TT-2002-473 appears to be based on the nature of the specific winback promotion (nonrecurring) rather than on the principle that any winback promotion is acceptable.  Indeed, the Commission stated in that case that “[w]hile it will not back away from its position that it must be willing to act to protect competition in Missouri’s basic local telecommunications market, the Commission finds, as a matter of fact, that the two specific tariffs currently before it will not harm the necessary competitive market.”  The winback components in the tariff sheets before the Commission in this matter, involving the reduction of </w:t>
      </w:r>
      <w:r>
        <w:rPr>
          <w:i/>
          <w:iCs/>
        </w:rPr>
        <w:t>recurring</w:t>
      </w:r>
      <w:r>
        <w:rPr/>
        <w:t xml:space="preserve"> charges, are factually different from those previously approved, and Staff believes that SBCLD’s proposed residential customer winback promotion is detrimental to local competition in the State of Missouri because the promotion is tied to SBCLD’s local affiliate, Southwestern Bell Telephone, L.P. d/b/a SBC Missouri, and should be rejected. </w:t>
      </w:r>
    </w:p>
    <w:p>
      <w:pPr>
        <w:pStyle w:val="TextBody"/>
        <w:ind w:firstLine="720"/>
        <w:rPr/>
      </w:pPr>
      <w:r>
        <w:rPr/>
        <w:t>5.</w:t>
        <w:tab/>
        <w:t>Additionally, Staff has concerns with the propriety of the per-minute charges in the Value Plus 60, Value Plus 200, and Value Plus 500 plans.  Staff previously entered into an agreement designed to assist in addressing the possibility that SBCLD will “offer rates for long distance services to Missouri customers that, taken together, are below its marginal or average variable cost of providing those services,” in the proceeding where SBCLD received authority to provide intrastate interexchange telecommunications services.</w:t>
      </w:r>
      <w:r>
        <w:rPr>
          <w:rStyle w:val="FootnoteCharacters"/>
          <w:rStyle w:val="FootnoteAnchor"/>
        </w:rPr>
        <w:footnoteReference w:id="4"/>
      </w:r>
      <w:r>
        <w:rPr/>
        <w:t xml:space="preserve">  The Staff is in the process of attempting to satisfy its concerns under that Commission-adopted agreement between, among other parties, Staff and SBCLD.</w:t>
      </w:r>
      <w:r>
        <w:rPr>
          <w:rStyle w:val="FootnoteCharacters"/>
          <w:rStyle w:val="FootnoteAnchor"/>
        </w:rPr>
        <w:footnoteReference w:id="5"/>
      </w:r>
      <w:r>
        <w:rPr/>
        <w:t xml:space="preserve">  However, Staff has not satisfied its concerns at this time and intends to endeavor to complete its review during the period of suspension.  However, SBCLD has declined to extend the tariff filing to allow Staff time to address these concerns.  Thus, if the Commission chooses to decline to pursue the winback issue, Staff believes that the tariff sheets should still be suspended until its other concerns are resolved, and seeks a suspension of at least 30 days.</w:t>
      </w:r>
    </w:p>
    <w:p>
      <w:pPr>
        <w:pStyle w:val="TextBody"/>
        <w:ind w:firstLine="720"/>
        <w:rPr/>
      </w:pPr>
      <w:r>
        <w:rPr/>
        <w:t>6.</w:t>
        <w:tab/>
        <w:t>Section 392.230.3 RSMo 2000 authorizes the Commission to suspend this tariff filing and to enter upon a hearing concerning its propriety.</w:t>
      </w:r>
    </w:p>
    <w:p>
      <w:pPr>
        <w:pStyle w:val="TextBody"/>
        <w:rPr/>
      </w:pPr>
      <w:r>
        <w:rPr/>
        <w:tab/>
        <w:t>WHEREFORE, the Staff requests the Commission to establish a case for SBCLD’s Tariff File No. JX-2003-1688 pursuant to Commission Rule 4 CSR 240-2.065, to suspend the operation of this tariff filing, to set this matter for hearing, to find that this tariff filing is unlawful and unreasonable, and to reject this tariff filing.</w:t>
      </w:r>
    </w:p>
    <w:p>
      <w:pPr>
        <w:pStyle w:val="Normal"/>
        <w:keepNext w:val="true"/>
        <w:keepLines/>
        <w:ind w:left="4320" w:firstLine="720"/>
        <w:jc w:val="both"/>
        <w:rPr/>
      </w:pPr>
      <w:r>
        <w:rPr/>
        <w:tab/>
        <w:tab/>
        <w:tab/>
        <w:tab/>
        <w:tab/>
        <w:tab/>
        <w:tab/>
        <w:tab/>
        <w:tab/>
        <w:tab/>
        <w:tab/>
        <w:tab/>
        <w:tab/>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David A. Meyer                           </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rPr/>
      </w:pPr>
      <w:r>
        <w:rPr/>
        <w:tab/>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4</w:t>
      </w:r>
      <w:r>
        <w:rPr>
          <w:vertAlign w:val="superscript"/>
        </w:rPr>
        <w:t>th</w:t>
      </w:r>
      <w:r>
        <w:rPr/>
        <w:t xml:space="preserve"> day of April 2003.</w:t>
      </w:r>
    </w:p>
    <w:p>
      <w:pPr>
        <w:pStyle w:val="Normal"/>
        <w:jc w:val="both"/>
        <w:rPr/>
      </w:pPr>
      <w:r>
        <w:rPr/>
      </w:r>
    </w:p>
    <w:p>
      <w:pPr>
        <w:pStyle w:val="Normal"/>
        <w:jc w:val="both"/>
        <w:rPr/>
      </w:pPr>
      <w:r>
        <w:rPr/>
      </w:r>
    </w:p>
    <w:p>
      <w:pPr>
        <w:pStyle w:val="Normal"/>
        <w:jc w:val="both"/>
        <w:rPr/>
      </w:pPr>
      <w:r>
        <w:rPr/>
        <w:tab/>
        <w:tab/>
        <w:tab/>
        <w:tab/>
        <w:tab/>
        <w:tab/>
        <w:tab/>
      </w:r>
      <w:r>
        <w:rPr>
          <w:u w:val="single"/>
        </w:rPr>
        <w:t>/s/ David A. Meyer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0"/>
        <w:jc w:val="both"/>
        <w:rPr>
          <w:szCs w:val="24"/>
        </w:rPr>
      </w:pPr>
      <w:r>
        <w:rPr>
          <w:rStyle w:val="FootnoteCharacters"/>
        </w:rPr>
        <w:footnoteRef/>
      </w:r>
      <w:r>
        <w:rPr/>
        <w:t xml:space="preserve"> </w:t>
      </w:r>
      <w:r>
        <w:rPr>
          <w:sz w:val="20"/>
        </w:rPr>
        <w:t>“</w:t>
      </w:r>
      <w:r>
        <w:rPr>
          <w:sz w:val="20"/>
        </w:rPr>
        <w:t>Value Plus Flat Rate” bills customers at a flat rate per minute.  “Value Plus 60” offers an initial 60 minutes of inter- and/or intrastate calling for a monthly recurring charge of $3.00, with a per-minute rate for additional usage.  “Value Plus 200” and “Value Plus 500” differ from “Value Plus 60” only by offering an initial 200 and 500 minutes for recurring charges of $5.00 and $10.00 respectively.</w:t>
      </w:r>
    </w:p>
    <w:p>
      <w:pPr>
        <w:pStyle w:val="Footnote"/>
        <w:widowControl w:val="false"/>
        <w:ind w:right="-288" w:hanging="0"/>
        <w:jc w:val="both"/>
        <w:rPr>
          <w:szCs w:val="24"/>
        </w:rPr>
      </w:pPr>
      <w:r>
        <w:rPr>
          <w:szCs w:val="24"/>
        </w:rPr>
      </w:r>
    </w:p>
  </w:footnote>
  <w:footnote w:id="3">
    <w:p>
      <w:pPr>
        <w:pStyle w:val="Footnote"/>
        <w:jc w:val="both"/>
        <w:rPr/>
      </w:pPr>
      <w:r>
        <w:rPr>
          <w:rStyle w:val="FootnoteCharacters"/>
        </w:rPr>
        <w:footnoteRef/>
      </w:r>
      <w:r>
        <w:rPr/>
        <w:t xml:space="preserve"> </w:t>
      </w:r>
      <w:r>
        <w:rPr/>
        <w:t>The Staff previously has sent a routing slip to the Commission in which it stated that it had no objections to SBCLD’s filing.  However, upon additional review and consideration, Staff has concluded that the filing should be suspended and rejected.</w:t>
      </w:r>
    </w:p>
  </w:footnote>
  <w:footnote w:id="4">
    <w:p>
      <w:pPr>
        <w:pStyle w:val="Footnote"/>
        <w:jc w:val="both"/>
        <w:rPr/>
      </w:pPr>
      <w:r>
        <w:rPr>
          <w:rStyle w:val="FootnoteCharacters"/>
        </w:rPr>
        <w:footnoteRef/>
      </w:r>
      <w:r>
        <w:rPr/>
        <w:t xml:space="preserve"> </w:t>
      </w:r>
      <w:r>
        <w:rPr/>
        <w:t xml:space="preserve">Attachment 1 to Joint Recommendation filed October 24, 2001.  </w:t>
      </w:r>
      <w:r>
        <w:rPr>
          <w:i/>
          <w:iCs/>
          <w:szCs w:val="24"/>
        </w:rPr>
        <w:t xml:space="preserve">In the matter of the application of Southwestern Bell Communication Services, Inc., d/b/a SBC Long Distance for a Certificate of Exchange Authority to Provide Interexchange Telecommunications Services within the State of Missouri, </w:t>
      </w:r>
      <w:r>
        <w:rPr/>
        <w:t xml:space="preserve">Case Nos. TA-2001-475 and TA-99-47 </w:t>
      </w:r>
      <w:r>
        <w:rPr>
          <w:i/>
          <w:iCs/>
          <w:szCs w:val="24"/>
        </w:rPr>
        <w:t xml:space="preserve"> </w:t>
      </w:r>
      <w:r>
        <w:rPr>
          <w:szCs w:val="24"/>
        </w:rPr>
        <w:t>(consolidated cases).</w:t>
      </w:r>
    </w:p>
  </w:footnote>
  <w:footnote w:id="5">
    <w:p>
      <w:pPr>
        <w:pStyle w:val="Footnote"/>
        <w:jc w:val="both"/>
        <w:rPr/>
      </w:pPr>
      <w:r>
        <w:rPr>
          <w:rStyle w:val="FootnoteCharacters"/>
        </w:rPr>
        <w:footnoteRef/>
      </w:r>
      <w:r>
        <w:rPr/>
        <w:t xml:space="preserve"> </w:t>
      </w:r>
      <w:r>
        <w:rPr/>
        <w:t>The Commission found in that case: “</w:t>
      </w:r>
      <w:r>
        <w:rPr>
          <w:szCs w:val="24"/>
        </w:rPr>
        <w:t xml:space="preserve">Each party that has requested a hearing in this matter, has since either withdrawn as a party or has acquiesced in the settlement of the issue through the Joint Recommendation. The Commission further concludes that the Joint Recommendation (attached to this order as Attachment 1) should be treated as a unanimous stipulation and agreement pursuant to the provisions of the Commission’s Rule 4 CSR 240-2.115. Finally, the Commission concludes that the Joint Recommendation filed by Staff and SBCS and signed by Public Counsel and STCG is reasonable and should be adopted.” Report and Order, </w:t>
      </w:r>
      <w:r>
        <w:rPr>
          <w:i/>
          <w:iCs/>
          <w:szCs w:val="24"/>
        </w:rPr>
        <w:t>Id.</w:t>
      </w:r>
      <w:r>
        <w:rPr>
          <w:szCs w:val="24"/>
        </w:rPr>
        <w:t>(Nov. 27,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keepNext w:val="true"/>
      <w:keepLines/>
      <w:spacing w:before="60" w:after="240"/>
      <w:ind w:left="720" w:righ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01:00Z</dcterms:created>
  <dc:creator>wiless</dc:creator>
  <dc:description/>
  <dc:language>en-US</dc:language>
  <cp:lastModifiedBy>shankt</cp:lastModifiedBy>
  <cp:lastPrinted>2003-04-03T15:23:00Z</cp:lastPrinted>
  <dcterms:modified xsi:type="dcterms:W3CDTF">2003-04-04T15:11:00Z</dcterms:modified>
  <cp:revision>18</cp:revision>
  <dc:subject/>
  <dc:title>Before the Missouri Public Service Commission</dc:title>
</cp:coreProperties>
</file>