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W-2003-0063</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ohn Van Eschen/9/15/04</w:t>
        <w:tab/>
        <w:tab/>
        <w:t>/s/ William K. Haas 09/16/04</w:t>
      </w:r>
    </w:p>
    <w:p>
      <w:pPr>
        <w:pStyle w:val="Normal"/>
        <w:tabs>
          <w:tab w:val="clear" w:pos="720"/>
          <w:tab w:val="left" w:pos="0" w:leader="none"/>
        </w:tabs>
        <w:rPr>
          <w:sz w:val="24"/>
        </w:rPr>
      </w:pPr>
      <w:r>
        <w:rPr>
          <w:sz w:val="24"/>
        </w:rPr>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for Proposed Commission Procedures in Future Telephone Corporation Bankruptc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September 13, 2004</w:t>
        <w:tab/>
      </w:r>
    </w:p>
    <w:p>
      <w:pPr>
        <w:pStyle w:val="Normal"/>
        <w:tabs>
          <w:tab w:val="clear" w:pos="720"/>
          <w:tab w:val="left" w:pos="0" w:leader="none"/>
        </w:tabs>
        <w:rPr>
          <w:sz w:val="24"/>
        </w:rPr>
      </w:pPr>
      <w:r>
        <w:rPr>
          <w:sz w:val="24"/>
        </w:rPr>
      </w:r>
    </w:p>
    <w:p>
      <w:pPr>
        <w:pStyle w:val="Heading4"/>
        <w:rPr/>
      </w:pPr>
      <w:r>
        <w:rPr/>
        <w:t>Background</w:t>
      </w:r>
    </w:p>
    <w:p>
      <w:pPr>
        <w:pStyle w:val="Normal"/>
        <w:tabs>
          <w:tab w:val="clear" w:pos="720"/>
          <w:tab w:val="left" w:pos="0" w:leader="none"/>
        </w:tabs>
        <w:rPr/>
      </w:pPr>
      <w:r>
        <w:rPr>
          <w:sz w:val="24"/>
        </w:rPr>
        <w:t>On August 15, 2002, the Commission opened this case to monitor the status of bankrupt telecommunications carriers, including WorldCom and its subsidiaries, and charged its Staff with the principal responsibility for informing the Commission of the impact of bankruptcies upon Missouri consumers and upon other Missouri telecommunications carriers.  The Commission directed Staff to file, within 60 days after the final status report is filed by WorldCom, Inc., and its subsidiaries a pleading advising the Commission of recommendations, if any, for proposed Commission procedures in future telephone bankruptcies.  Finally, the Commission directed Staff to file monthly status reports compiling and maintaining a list of those telecommunications carriers operating in Missouri that are currently in bankruptcy.</w:t>
      </w:r>
      <w:r>
        <w:rPr/>
        <w:t xml:space="preserve"> </w:t>
      </w:r>
    </w:p>
    <w:p>
      <w:pPr>
        <w:pStyle w:val="Normal"/>
        <w:tabs>
          <w:tab w:val="clear" w:pos="720"/>
          <w:tab w:val="left" w:pos="0" w:leader="none"/>
        </w:tabs>
        <w:rPr/>
      </w:pPr>
      <w:r>
        <w:rPr/>
      </w:r>
    </w:p>
    <w:p>
      <w:pPr>
        <w:pStyle w:val="Normal"/>
        <w:tabs>
          <w:tab w:val="clear" w:pos="720"/>
          <w:tab w:val="left" w:pos="0" w:leader="none"/>
        </w:tabs>
        <w:rPr>
          <w:sz w:val="24"/>
        </w:rPr>
      </w:pPr>
      <w:r>
        <w:rPr>
          <w:sz w:val="24"/>
        </w:rPr>
        <w:t xml:space="preserve">On April 29,2004, MCI filed a request to dismiss MCI, Inc. and its subsidiaries, from informing the Commission that it had emerged from Chapter 11 bankruptcy protection.  On June 2, 2004, MCI filed a final report informing the Commission that it intended its April request to be its final status report.  Since the Commission has not yet dismissed MCI from these proceedings, or its requirement to file status reports, Staff provides this recommendation on how to proceed in bankruptcy proceedings. </w:t>
      </w:r>
    </w:p>
    <w:p>
      <w:pPr>
        <w:pStyle w:val="Normal"/>
        <w:tabs>
          <w:tab w:val="clear" w:pos="720"/>
          <w:tab w:val="left" w:pos="0" w:leader="none"/>
        </w:tabs>
        <w:rPr>
          <w:sz w:val="24"/>
        </w:rPr>
      </w:pPr>
      <w:r>
        <w:rPr>
          <w:sz w:val="24"/>
        </w:rPr>
      </w:r>
    </w:p>
    <w:p>
      <w:pPr>
        <w:pStyle w:val="Heading4"/>
        <w:rPr/>
      </w:pPr>
      <w:r>
        <w:rPr/>
        <w:t>Bankruptcy Proposed Rulemaking</w:t>
      </w:r>
    </w:p>
    <w:p>
      <w:pPr>
        <w:pStyle w:val="Normal"/>
        <w:tabs>
          <w:tab w:val="clear" w:pos="720"/>
          <w:tab w:val="left" w:pos="0" w:leader="none"/>
        </w:tabs>
        <w:rPr>
          <w:sz w:val="24"/>
        </w:rPr>
      </w:pPr>
      <w:r>
        <w:rPr>
          <w:sz w:val="24"/>
        </w:rPr>
        <w:t xml:space="preserve">On April 3, 2003, Staff filed a Motion for Finding of Necessity for Rulemaking in Case No. TX-2003-0389, which among other things proposed rule 4 CSR 240-3.565 to “outline procedures a certificated telecommunications company must follow when notifying the Commission of its or its affiliate’s bankruptcy filings…”  The Commission issued an Order Finding Necessity for Rulemaking on April 22, 2003.  The proposed rule was published on May 3, 2004, comments were filed, a public hearing was held on June 4, 2004 and the Final Order of Rulemaking was received by the Secretary of State on August 31, 2004.  The rule requires telecommunications companies certificated in Missouri that file bankruptcy or have an affiliate that files bankruptcy to provide to the Commission a notice that the company or its affiliate has filed bankruptcy, including in that notice (a) the bankruptcy case number; (b) the bankruptcy filing date; (c) the bankruptcy chapter number; and, (d) the bankruptcy court.  The notice will either be filed in the Commission’s Electronic Filing and Information System (EFIS) or with the Manager of the Telecommunications Department to be scanned into EFIS.  The rule also outlines a procedure for transfer of customers and transfer of assets and disposal of telecommunications facilities located at the premises of another telecommunications company.  </w:t>
      </w:r>
    </w:p>
    <w:p>
      <w:pPr>
        <w:pStyle w:val="Normal"/>
        <w:tabs>
          <w:tab w:val="clear" w:pos="720"/>
          <w:tab w:val="left" w:pos="0" w:leader="none"/>
        </w:tabs>
        <w:rPr>
          <w:sz w:val="24"/>
        </w:rPr>
      </w:pPr>
      <w:r>
        <w:rPr>
          <w:sz w:val="24"/>
        </w:rPr>
      </w:r>
    </w:p>
    <w:p>
      <w:pPr>
        <w:pStyle w:val="Heading4"/>
        <w:rPr/>
      </w:pPr>
      <w:r>
        <w:rPr/>
        <w:t>Recommendation</w:t>
      </w:r>
    </w:p>
    <w:p>
      <w:pPr>
        <w:pStyle w:val="Normal"/>
        <w:tabs>
          <w:tab w:val="clear" w:pos="720"/>
          <w:tab w:val="left" w:pos="0" w:leader="none"/>
        </w:tabs>
        <w:rPr>
          <w:sz w:val="24"/>
        </w:rPr>
      </w:pPr>
      <w:r>
        <w:rPr>
          <w:sz w:val="24"/>
        </w:rPr>
        <w:t>The Final Order of Rulemaking will be published in the Missouri Register and the Code of State Regulations on October 1, 2004 and October 31, 2004, respectively, and will become effective on November 30, 2004.  The new rule will provide the appropriate avenue for the Commission, through its Staff, to continue to monitor telecommunications bankruptcies and their impact on Missouri consumers and other telecommunications providers.  Therefore, Staff recommends that this case be closed upon the effective date of the rule and that MCI and its subsidiaries be dismissed from any further obligations in this case.  Staff further recommends that its requirement to file monthly status reports be dismissed with the closure of the case, as such requirement is no longer necessary with the requirement that companies notify the Commission through EFIS of bankruptcy filing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43:00Z</dcterms:created>
  <dc:creator>natelle</dc:creator>
  <dc:description/>
  <dc:language>en-US</dc:language>
  <cp:lastModifiedBy>beltl1</cp:lastModifiedBy>
  <cp:lastPrinted>2004-09-16T13:24:00Z</cp:lastPrinted>
  <dcterms:modified xsi:type="dcterms:W3CDTF">2004-09-16T18:33:00Z</dcterms:modified>
  <cp:revision>7</cp:revision>
  <dc:subject/>
  <dc:title>M E M O R A N D U M</dc:title>
</cp:coreProperties>
</file>