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the Effects of the Bankruptcy of Telecommunications Carriers in the State of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W-2003-0063</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respectfully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monitor the status of bankrupt telecommunications carriers, including WorldCom and its subsidiaries, and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begin filing its report on a monthly basis.  </w:t>
      </w:r>
    </w:p>
    <w:p>
      <w:pPr>
        <w:pStyle w:val="Normal"/>
        <w:spacing w:lineRule="auto" w:line="480"/>
        <w:jc w:val="both"/>
        <w:rPr/>
      </w:pPr>
      <w:r>
        <w:rPr/>
        <w:tab/>
        <w:t>2.</w:t>
        <w:tab/>
        <w:t>In the absence of any rule requiring telecommunications carriers to inform the Commission of any bankruptcy filing, the Staff has been filing monthly status reports since February 20, 2003.  However, this situation has been recently remedied in Case No. TX-2003-0389 under proposed rule 4 CSR 240-3.565 which “outlines procedures a certificated telecommunications company must follow when notifying the Commission of its or its affiliate’s bankruptcy filings…”.   This new rule places an affirmative notice requirement on such bankruptcy-affected companies and obviates the need for Staff to make mandatory separate filings that contain status updates derived from untimely third party sources within the industry.  The new bankruptcy reporting rule, submitted for final order of rulemaking on August 31, 2004, becomes effective November 30, 2004.  As a result, the information that was previously gathered and submitted by Staff is now a required filing of the affected company.  Therefore, Staff recommends that the Commission dismiss Staff from its obligation to file monthly bankruptcy reports and close this case effective November 30, 2004.</w:t>
      </w:r>
    </w:p>
    <w:p>
      <w:pPr>
        <w:pStyle w:val="Normal"/>
        <w:spacing w:lineRule="auto" w:line="480"/>
        <w:jc w:val="both"/>
        <w:rPr/>
      </w:pPr>
      <w:r>
        <w:rPr/>
        <w:tab/>
        <w:t>3.</w:t>
        <w:tab/>
        <w:t>On April 29, 2004, MCI, Inc. (formerly WorldCom, Inc., hereinafter referred to as MCI) filed a request with the Commission to dismiss MCI and its subsidiaries from informing the Commission that it had emerged from Chapter 11 bankruptcy protection.  On June 2, 2004, MCI filed a final report informing the Commission that it intended its April request to be its final status report.  Although the Commission has not yet taken up MCI’s request, the Staff recommends that MCI be dismissed from any further obligations, to wit, that MCI’s requirement to file monthly status reports be dismissed and the case closed for the reasons contained in Staff’s Memorandum attached hereto as Exhibit A and incorporated by reference herein.</w:t>
      </w:r>
    </w:p>
    <w:p>
      <w:pPr>
        <w:pStyle w:val="Normal"/>
        <w:spacing w:lineRule="auto" w:line="480"/>
        <w:jc w:val="both"/>
        <w:rPr/>
      </w:pPr>
      <w:r>
        <w:rPr/>
        <w:tab/>
        <w:t>WHEREFORE, for the foregoing reasons, the Staff recommends that the Commission issue an order:</w:t>
      </w:r>
    </w:p>
    <w:p>
      <w:pPr>
        <w:pStyle w:val="Normal"/>
        <w:numPr>
          <w:ilvl w:val="0"/>
          <w:numId w:val="2"/>
        </w:numPr>
        <w:spacing w:lineRule="auto" w:line="480"/>
        <w:jc w:val="both"/>
        <w:rPr/>
      </w:pPr>
      <w:r>
        <w:rPr/>
        <w:t xml:space="preserve">Dismissing MCI and its subsidiaries from any further reporting obligations in this case; </w:t>
      </w:r>
    </w:p>
    <w:p>
      <w:pPr>
        <w:pStyle w:val="Normal"/>
        <w:numPr>
          <w:ilvl w:val="0"/>
          <w:numId w:val="2"/>
        </w:numPr>
        <w:spacing w:lineRule="auto" w:line="480"/>
        <w:jc w:val="both"/>
        <w:rPr/>
      </w:pPr>
      <w:r>
        <w:rPr/>
        <w:t>Dismissing Staff from filing monthly bankruptcy reports; and,</w:t>
      </w:r>
    </w:p>
    <w:p>
      <w:pPr>
        <w:pStyle w:val="Normal"/>
        <w:numPr>
          <w:ilvl w:val="0"/>
          <w:numId w:val="2"/>
        </w:numPr>
        <w:spacing w:lineRule="auto" w:line="480"/>
        <w:jc w:val="both"/>
        <w:rPr/>
      </w:pPr>
      <w:r>
        <w:rPr/>
        <w:t>Closing this case on November 30, 2004 to coincide with the effective date of the new bankruptcy reporting rule 4 CSR 240-3.565.</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6th day of Sept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 improved</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38:00Z</dcterms:created>
  <dc:creator>berlib</dc:creator>
  <dc:description/>
  <dc:language>en-US</dc:language>
  <cp:lastModifiedBy>beltl1</cp:lastModifiedBy>
  <dcterms:modified xsi:type="dcterms:W3CDTF">2004-09-16T18:33:00Z</dcterms:modified>
  <cp:revision>7</cp:revision>
  <dc:subject/>
  <dc:title>Before the Missouri Public Service Commission</dc:title>
</cp:coreProperties>
</file>