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December 16, 2002</w:t>
      </w:r>
    </w:p>
    <w:p>
      <w:pPr>
        <w:pStyle w:val="Normal"/>
        <w:spacing w:lineRule="auto" w:line="480"/>
        <w:jc w:val="both"/>
        <w:rPr/>
      </w:pPr>
      <w:r>
        <w:rPr/>
        <w:tab/>
        <w:t>COMES NOW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2.</w:t>
        <w:tab/>
        <w:t xml:space="preserve">Staff gathered information on telecommunications bankruptcies and filed a list on September 13, 2002 of those companies certificated in Missouri who recently, in years 2000, 2001 and 2002, filed for bankruptcy.  Staff is now providing an update to that list and providing a correction.  WorldCom, Inc. is not a certificated entity in Missouri and acts as the parent of several affiliates, many of which are certificated in Missouri.  Listed in the update are other direct and indirect subsidiaries of WorldCom, Inc., which are part of the WorldCom, Inc. Chapter 11 bankruptcy, that were not shown in the previous list.  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second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Decem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47:00Z</dcterms:created>
  <dc:creator>Sharon Wiles</dc:creator>
  <dc:description/>
  <dc:language>en-US</dc:language>
  <cp:lastModifiedBy>andere</cp:lastModifiedBy>
  <cp:lastPrinted>2002-12-16T14:16:00Z</cp:lastPrinted>
  <dcterms:modified xsi:type="dcterms:W3CDTF">2002-12-16T20:39:00Z</dcterms:modified>
  <cp:revision>9</cp:revision>
  <dc:subject/>
  <dc:title>Before the Missouri Public Service Commission</dc:title>
</cp:coreProperties>
</file>