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8th day of Jul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U.S. Water Company’s Request</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n Extension of Time to File Its 2003 Annual</w:t>
        <w:tab/>
        <w:t>)</w:t>
        <w:tab/>
      </w:r>
      <w:r>
        <w:rPr>
          <w:b/>
          <w:bCs/>
          <w:u w:val="single"/>
        </w:rPr>
        <w:t>Case No. WE-2004-054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port.</w:t>
        <w:tab/>
        <w:tab/>
        <w:tab/>
        <w:tab/>
        <w:tab/>
        <w:tab/>
        <w:t>)</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60" w:after="0"/>
        <w:rPr/>
      </w:pPr>
      <w:r>
        <w:rPr/>
        <w:t>ORDER GRANTING MOTION FOR EXTENSION OF TIME</w:t>
      </w:r>
    </w:p>
    <w:p>
      <w:pPr>
        <w:pStyle w:val="TitleofOrder"/>
        <w:spacing w:before="60" w:after="0"/>
        <w:rPr/>
      </w:pPr>
      <w:r>
        <w:rPr/>
        <w:t>TO FILE ANNUAL REPOR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1, 2004, U.S. Water Company filed a request for an extension of time to file its 2003 annual report.  The company’s annual report was due on or before April 15, 2004.  U.S. Water Company indicated that it was in the process of assembling the necessary data, and requested a 60</w:t>
        <w:noBreakHyphen/>
        <w:t>day extension of time to file its annual report.  The company states that its request is not being made to hinder or delay the Public Service Commission.</w:t>
      </w:r>
    </w:p>
    <w:p>
      <w:pPr>
        <w:pStyle w:val="Text"/>
        <w:rPr/>
      </w:pPr>
      <w:r>
        <w:rPr/>
        <w:t>On June 2, 2004, Keith Krueger, on behalf of the Staff of the Commission, filed a pleading indicating that it does not oppose the company’s request for a 60</w:t>
        <w:noBreakHyphen/>
        <w:t>day extension.  On June 22, 2004, the Commission issued an order directing Staff to file a status report regarding whether the company has submitted its annual report.  Mr. Krueger, on behalf of Staff, filed a response on July 2, 2004, indicating that the company did provide its annual report on June 7, 2004.</w:t>
      </w:r>
      <w:r>
        <w:rPr>
          <w:rStyle w:val="FootnoteCharacters"/>
          <w:rStyle w:val="FootnoteAnchor"/>
        </w:rPr>
        <w:footnoteReference w:id="2"/>
      </w:r>
    </w:p>
    <w:p>
      <w:pPr>
        <w:pStyle w:val="Text"/>
        <w:rPr/>
      </w:pPr>
      <w:r>
        <w:rPr/>
        <w:t>The Commission has reviewed U.S. Water Company’s request and Staff’s pleadings.  The Commission finds that the company’s request for an extension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U.S. Water Company’s Request for Extension is granted.</w:t>
      </w:r>
    </w:p>
    <w:p>
      <w:pPr>
        <w:pStyle w:val="OrderedParagraphs"/>
        <w:keepNext w:val="true"/>
        <w:numPr>
          <w:ilvl w:val="0"/>
          <w:numId w:val="2"/>
        </w:numPr>
        <w:rPr/>
      </w:pPr>
      <w:r>
        <w:rPr/>
        <w:t>That this order shall become effective on July 1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urray, Clayton, Davis,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and 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though the company submitted its annual report on June 7, 2004, it is the Presiding Officer’s understanding that information regarding this filing was not submitted to the Commission’s Electronic Filing and Information System until sometime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53:00Z</dcterms:created>
  <dc:creator>ruthv</dc:creator>
  <dc:description/>
  <dc:language>en-US</dc:language>
  <cp:lastModifiedBy>popej1</cp:lastModifiedBy>
  <cp:lastPrinted>2004-07-08T11:27:00Z</cp:lastPrinted>
  <dcterms:modified xsi:type="dcterms:W3CDTF">2004-07-08T18:01:00Z</dcterms:modified>
  <cp:revision>16</cp:revision>
  <dc:subject>U.S. Water Company - request for ext. of time to file 2003 ann. rep.</dc:subject>
  <dc:title>7/8/04 grants extension</dc:title>
</cp:coreProperties>
</file>