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Missouri-American Water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y for Authority (1) to Issue up to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$85,000,000 in Aggregate Principal Amount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f Secured or Unsecured Long-Term Debt</w:t>
        <w:tab/>
        <w:t>)</w:t>
        <w:tab/>
      </w:r>
      <w:r>
        <w:rPr>
          <w:rFonts w:cs="Arial" w:ascii="Arial" w:hAnsi="Arial"/>
          <w:b/>
          <w:bCs/>
          <w:u w:val="single"/>
        </w:rPr>
        <w:t>Case No. WF-2002-109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d (2) to Issue and Sell Additional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mon Stock to, or Receive Additional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id-in-Capital From, Its Parent Company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an Aggregate Amount up to $15,000,000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spacing w:lineRule="auto" w:line="360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cs="Arial"/>
        </w:rPr>
      </w:pPr>
      <w:r>
        <w:rPr>
          <w:rFonts w:cs="Arial"/>
        </w:rPr>
        <w:t xml:space="preserve">This order directs the Staff of the Missouri Public Service Commission to file an update, advising the Commission of a date certain that Staff will file a recommendation in this matter. </w:t>
      </w:r>
    </w:p>
    <w:p>
      <w:pPr>
        <w:pStyle w:val="Text"/>
        <w:rPr>
          <w:rFonts w:cs="Arial"/>
        </w:rPr>
      </w:pPr>
      <w:r>
        <w:rPr>
          <w:rFonts w:cs="Arial"/>
        </w:rPr>
        <w:t xml:space="preserve">Missouri-American Water Company is a Missouri corporation, organized to provide water and wastewater services throughout Missouri.  On May 30, 2002, Missouri-American filed an Application with the Missouri Public Service Commission requesting authority to issue up to $85,000,000 of long-term debt.  The company is also requesting authority to receive from its parent company, up to $15,000,000, or to issue common stock valued at up to $15,000,000 to its parent company. </w:t>
      </w:r>
    </w:p>
    <w:p>
      <w:pPr>
        <w:pStyle w:val="Text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IT IS THEREFORE ORDERED:</w:t>
      </w:r>
    </w:p>
    <w:p>
      <w:pPr>
        <w:pStyle w:val="Text"/>
        <w:rPr/>
      </w:pPr>
      <w:r>
        <w:rPr/>
        <w:t>1.</w:t>
        <w:tab/>
        <w:t>That Staff of the Commission will file a status report no later than July 19, 2002, informing the Commission of a date certain on which Staff will file a recommendation in this matter.</w:t>
      </w:r>
      <w:r>
        <w:br w:type="page"/>
      </w:r>
    </w:p>
    <w:p>
      <w:pPr>
        <w:pStyle w:val="Text"/>
        <w:rPr/>
      </w:pPr>
      <w:r>
        <w:rPr/>
        <w:t>2.</w:t>
        <w:tab/>
        <w:t>That this order shall become effective on July 9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ignatureBlock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nnard L. Jones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9th day of Jul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Arial" w:hAnsi="Arial" w:cs="Arial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  <w:szCs w:val="20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20:01:00Z</dcterms:created>
  <dc:creator>jonesk</dc:creator>
  <dc:description/>
  <dc:language>en-US</dc:language>
  <cp:lastModifiedBy>steckd</cp:lastModifiedBy>
  <cp:lastPrinted>2002-07-09T15:01:00Z</cp:lastPrinted>
  <dcterms:modified xsi:type="dcterms:W3CDTF">2002-07-09T20:01:00Z</dcterms:modified>
  <cp:revision>2</cp:revision>
  <dc:subject/>
  <dc:title>BEFORE THE PUBLIC SERVICE COMMISSION</dc:title>
</cp:coreProperties>
</file>