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2-1121</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 xml:space="preserve">Chariton Valley Telephone Corporation </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531375055"/>
      <w:bookmarkStart w:id="1" w:name="__Fieldmark__0_1531375055"/>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531375055"/>
      <w:bookmarkStart w:id="3" w:name="__Fieldmark__1_1531375055"/>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531375055"/>
      <w:bookmarkStart w:id="5" w:name="__Fieldmark__2_1531375055"/>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531375055"/>
      <w:bookmarkStart w:id="7" w:name="__Fieldmark__3_1531375055"/>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531375055"/>
      <w:bookmarkStart w:id="9" w:name="__Fieldmark__4_1531375055"/>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Missouri RSA No. 5 Partnership d/b/a Chariton Valley Wireless</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531375055"/>
      <w:bookmarkStart w:id="11" w:name="__Fieldmark__5_1531375055"/>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531375055"/>
      <w:bookmarkStart w:id="13" w:name="__Fieldmark__6_1531375055"/>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531375055"/>
      <w:bookmarkStart w:id="15" w:name="__Fieldmark__7_1531375055"/>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531375055"/>
      <w:bookmarkStart w:id="17" w:name="__Fieldmark__8_1531375055"/>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531375055"/>
      <w:bookmarkStart w:id="19" w:name="__Fieldmark__9_1531375055"/>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t>/s/</w:t>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ara Buyak</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ab/>
        <w:tab/>
        <w:t>/s/</w:t>
      </w:r>
      <w:r>
        <w:rPr>
          <w:b w:val="false"/>
          <w:bCs w:val="false"/>
          <w:u w:val="single"/>
        </w:rPr>
        <w:t xml:space="preserve"> Bill Voight</w:t>
      </w:r>
      <w:r>
        <w:rPr>
          <w:b w:val="false"/>
          <w:bCs w:val="false"/>
        </w:rPr>
        <w:t>________________</w:t>
        <w:tab/>
        <w:t>/s/</w:t>
      </w:r>
      <w:r>
        <w:rPr>
          <w:b w:val="false"/>
          <w:bCs w:val="false"/>
          <w:u w:val="single"/>
        </w:rPr>
        <w:t xml:space="preserve"> Wm. K. Haas</w:t>
      </w:r>
      <w:r>
        <w:rPr>
          <w:b w:val="false"/>
          <w:bCs w:val="false"/>
        </w:rPr>
        <w:t>__________</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June 10, 2002</w:t>
      </w:r>
      <w:r>
        <w:rPr>
          <w:b w:val="false"/>
          <w:bCs w:val="false"/>
        </w:rPr>
        <w:fldChar w:fldCharType="end"/>
      </w:r>
      <w:r>
        <w:rPr>
          <w:b w:val="false"/>
          <w:bCs w:val="false"/>
        </w:rPr>
        <w:tab/>
        <w:tab/>
        <w:tab/>
        <w:tab/>
      </w:r>
      <w:r>
        <w:rPr/>
        <w:t>Staff Deadline:</w:t>
        <w:tab/>
        <w:t>July 12, 2002</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531375055"/>
      <w:bookmarkStart w:id="21" w:name="__Fieldmark__10_1531375055"/>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531375055"/>
      <w:bookmarkStart w:id="23" w:name="__Fieldmark__11_1531375055"/>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531375055"/>
      <w:bookmarkStart w:id="25" w:name="__Fieldmark__12_1531375055"/>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531375055"/>
      <w:bookmarkStart w:id="27" w:name="__Fieldmark__13_1531375055"/>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531375055"/>
      <w:bookmarkStart w:id="29" w:name="__Fieldmark__14_1531375055"/>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531375055"/>
      <w:bookmarkStart w:id="31" w:name="__Fieldmark__15_1531375055"/>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531375055"/>
      <w:bookmarkStart w:id="33" w:name="__Fieldmark__16_1531375055"/>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1531375055"/>
      <w:bookmarkStart w:id="35" w:name="__Fieldmark__17_1531375055"/>
      <w:bookmarkEnd w:id="35"/>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531375055"/>
      <w:bookmarkStart w:id="37" w:name="__Fieldmark__18_1531375055"/>
      <w:bookmarkEnd w:id="37"/>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6:49:00Z</dcterms:created>
  <dc:creator>buyaks</dc:creator>
  <dc:description/>
  <dc:language>en-US</dc:language>
  <cp:lastModifiedBy>ottc</cp:lastModifiedBy>
  <cp:lastPrinted>2002-07-02T16:22:00Z</cp:lastPrinted>
  <dcterms:modified xsi:type="dcterms:W3CDTF">2002-07-03T16:49:00Z</dcterms:modified>
  <cp:revision>2</cp:revision>
  <dc:subject/>
  <dc:title>M E M O R A N D U M</dc:title>
</cp:coreProperties>
</file>