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YI-2003-1950 Case No. IT-2003-0481</w:t>
      </w:r>
    </w:p>
    <w:p>
      <w:pPr>
        <w:pStyle w:val="Normal"/>
        <w:tabs>
          <w:tab w:val="clear" w:pos="720"/>
          <w:tab w:val="left" w:pos="0" w:leader="none"/>
        </w:tabs>
        <w:ind w:left="-1080" w:hanging="0"/>
        <w:rPr>
          <w:sz w:val="24"/>
        </w:rPr>
      </w:pPr>
      <w:r>
        <w:rPr>
          <w:sz w:val="24"/>
        </w:rPr>
        <w:t xml:space="preserve">                  </w:t>
      </w:r>
      <w:r>
        <w:rPr>
          <w:sz w:val="24"/>
        </w:rPr>
        <w:t xml:space="preserve">ALLTEL Missouri, Inc. </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left" w:pos="0" w:leader="none"/>
          <w:tab w:val="left" w:pos="720" w:leader="none"/>
          <w:tab w:val="left" w:pos="1440" w:leader="none"/>
          <w:tab w:val="left" w:pos="2160" w:leader="none"/>
          <w:tab w:val="left" w:pos="4452" w:leader="none"/>
        </w:tabs>
        <w:ind w:left="-1080" w:hanging="0"/>
        <w:rPr>
          <w:sz w:val="24"/>
          <w:u w:val="single"/>
        </w:rPr>
      </w:pPr>
      <w:r>
        <w:rPr>
          <w:sz w:val="24"/>
        </w:rPr>
        <w:tab/>
      </w:r>
      <w:r>
        <w:rPr>
          <w:sz w:val="24"/>
          <w:u w:val="single"/>
        </w:rPr>
        <w:t>/s/ Natelle Dietrich    May 9, 2003     </w:t>
      </w:r>
      <w:r>
        <w:rPr>
          <w:sz w:val="24"/>
        </w:rPr>
        <w:tab/>
      </w:r>
      <w:r>
        <w:rPr>
          <w:sz w:val="24"/>
          <w:u w:val="single"/>
        </w:rPr>
        <w:t>/s/ William K. Haas    05/09/03         </w:t>
      </w:r>
    </w:p>
    <w:p>
      <w:pPr>
        <w:pStyle w:val="Normal"/>
        <w:tabs>
          <w:tab w:val="clear" w:pos="720"/>
          <w:tab w:val="left" w:pos="0" w:leader="none"/>
        </w:tabs>
        <w:ind w:left="-1080" w:hanging="0"/>
        <w:rPr>
          <w:sz w:val="24"/>
        </w:rPr>
      </w:pPr>
      <w:r>
        <w:rPr>
          <w:sz w:val="24"/>
        </w:rPr>
        <w:tab/>
        <w:t>Utility Operations Division/Date</w:t>
        <w:tab/>
        <w:tab/>
        <w:t xml:space="preserve">  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Approve Proposed Emergency Tariff Filing and Motion </w:t>
        <w:br/>
        <w:t xml:space="preserve">                  for Expedited Approval</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May 9,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On May 9, 2003, ALLTEL Missouri, Inc. (ALLTEL), an incumbent local exchange company, proposed a tariff filing to offer an emergency promotion to residential and business customers affected by the recent storms.  ALLTEL proposes to waive the installation charge and the monthly recurring charge for up to three months for Call Forwarding, Call Forwarding – Busy Line, Call Forwarding – No Answer, Preferred Call Forwarding and Ring +.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The tariff filing has a proposed June 8, 2003 effective dat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LLTEL also filed a Motion for Expedited Treatment pursuant to 4 CSR 240-2.080(16).  ALLTEL requests that the Commission allow this tariff filing to become effective on May 14, 2003.  Due to the emergency nature of this offer, the Staff recommends that the Commission grant ALLTEL’s request for expedited treatment and approve this tariff as soon as possible.  The Staff is unaware of any other filings that may directly affect, or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305621712"/>
      <w:bookmarkStart w:id="1" w:name="__Fieldmark__0_2305621712"/>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305621712"/>
      <w:bookmarkStart w:id="3" w:name="__Fieldmark__1_2305621712"/>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305621712"/>
      <w:bookmarkStart w:id="5" w:name="__Fieldmark__2_2305621712"/>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305621712"/>
      <w:bookmarkStart w:id="7" w:name="__Fieldmark__3_2305621712"/>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44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59:00Z</dcterms:created>
  <dc:creator>murphs</dc:creator>
  <dc:description/>
  <dc:language>en-US</dc:language>
  <cp:lastModifiedBy>sundes</cp:lastModifiedBy>
  <cp:lastPrinted>2003-05-12T08:35:00Z</cp:lastPrinted>
  <dcterms:modified xsi:type="dcterms:W3CDTF">2003-05-12T14:59:00Z</dcterms:modified>
  <cp:revision>2</cp:revision>
  <dc:subject/>
  <dc:title>M E M O R A N D U M</dc:title>
</cp:coreProperties>
</file>