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84"/>
        <w:gridCol w:w="984"/>
        <w:gridCol w:w="896"/>
        <w:gridCol w:w="53"/>
        <w:gridCol w:w="23"/>
        <w:gridCol w:w="17"/>
        <w:gridCol w:w="6"/>
        <w:gridCol w:w="975"/>
        <w:gridCol w:w="981"/>
        <w:gridCol w:w="982"/>
        <w:gridCol w:w="1532"/>
        <w:gridCol w:w="41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 Networks - MPS Electric Division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No. ER 2004-0034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ciliation of Issues (February 27, 2004)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Revenue Requirement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1,762,735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of Return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n Equity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2,433,838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Structure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7,741,872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te Base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dictional Allocations - Odessa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520,629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of Storm Cost AAO from Rate Bas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735,009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venue Issues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Growth - Rate Codes 710 and 711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585,527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Growth - Large Customer Class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94,528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pense Issues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Expense Annualization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09,319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Energy Costs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286,001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d Power Demand Costs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,912,81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Cost Cap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637,069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9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 Debt Expense (Uncollectibles)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1,484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Receivable Program - CWC Impact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,297,186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Tax Annualization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63,312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e Compensation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610,775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, 2004 Payroll Increase &amp; Payroll Taxes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591,828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Removal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,493,273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ciation Expense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4,693,700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Based Restructuring - Severance Costs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868,633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Costs - Labor and Non-Labor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900,651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 - Straight-Line Tax Depreciation Deductio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4,628,600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taff Revenue Requirement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$6,973,230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PC Issues</w:t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9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te Sibley AAO's from Rate Base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285,807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Capacity at 20 West 9th Building - Rate Base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79,578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19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&amp;M and Depreciation Expense - 20 West 9th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61,356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Remediation Costs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0,511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9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as used in Fuel Annualization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776,470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9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Restructuring Cost Elimination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1,021,927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90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mulated Deferred Income Tax Offset - Sibley AAO's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$324,152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5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 Revenue Requirement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5,627,391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>Appendix 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22:14:00Z</dcterms:created>
  <dc:creator>willin</dc:creator>
  <dc:description/>
  <dc:language>en-US</dc:language>
  <cp:lastModifiedBy>schnic</cp:lastModifiedBy>
  <cp:lastPrinted>2004-02-27T16:12:00Z</cp:lastPrinted>
  <dcterms:modified xsi:type="dcterms:W3CDTF">2004-02-27T22:14:00Z</dcterms:modified>
  <cp:revision>2</cp:revision>
  <dc:subject/>
  <dc:title>Aquila Networks - MPS Electric Division</dc:title>
</cp:coreProperties>
</file>