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September 13, 2002</w:t>
      </w:r>
    </w:p>
    <w:p>
      <w:pPr>
        <w:pStyle w:val="Normal"/>
        <w:spacing w:lineRule="auto" w:line="480"/>
        <w:jc w:val="both"/>
        <w:rPr/>
      </w:pPr>
      <w:r>
        <w:rPr/>
        <w:tab/>
        <w:t>COMES NOW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2.</w:t>
        <w:tab/>
        <w:t xml:space="preserve">Staff has gathered information on telecommunications bankruptcies and has attempted to list those companies certificated in Missouri who have recently, in years 2000, 2001 and 2002, filed for bankruptcy.  There is some difficulty in providing information on those companies currently in bankruptcy, as opposed to those who have recently filed, as in many bankruptcy filings plans are in the process of being proposed or awaiting approval.  The Commission may find interest in those who have recently filed, as there may be customer issues, relating to the bankruptcy, still existing after the telecommunications company emerges from bankruptcy.  Attached hereto as Appendix A is a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report.</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3</w:t>
      </w:r>
      <w:r>
        <w:rPr>
          <w:vertAlign w:val="superscript"/>
        </w:rPr>
        <w:t>th</w:t>
      </w:r>
      <w:r>
        <w:rPr/>
        <w:t xml:space="preserve"> day of September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06:00Z</dcterms:created>
  <dc:creator>Sharon Wiles</dc:creator>
  <dc:description/>
  <dc:language>en-US</dc:language>
  <cp:lastModifiedBy>lampec</cp:lastModifiedBy>
  <cp:lastPrinted>2002-09-13T14:47:00Z</cp:lastPrinted>
  <dcterms:modified xsi:type="dcterms:W3CDTF">2002-09-13T19:48:00Z</dcterms:modified>
  <cp:revision>15</cp:revision>
  <dc:subject/>
  <dc:title>Before the Missouri Public Service Commission</dc:title>
</cp:coreProperties>
</file>