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MC Telecom V, Inc. to Expand its Telecommunications Authority in Missouri to Include Competitive Resold and Facilities-Based Basic Local Exchange Telecommunications Servic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CA-2004-0173</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KMC Telecom V, Inc. (“Applicant”) a certificate to provide basic local exchange telecommunications services, in the service areas of SWBT, Sprint, CenturyTel, and Spectra, as set out therein.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ind w:firstLine="720"/>
        <w:jc w:val="both"/>
        <w:rPr/>
      </w:pPr>
      <w:r>
        <w:rPr/>
        <w:t>4.</w:t>
        <w:tab/>
        <w:t>Additionally, Staff recommends that the Commission grant Applicant a waiver of 4 CSR 240-3.510(1)(C) which requires the filing of a tariff with an effective date of not fewer than forty-five days from the issue date.</w:t>
      </w:r>
    </w:p>
    <w:p>
      <w:pPr>
        <w:pStyle w:val="Normal"/>
        <w:spacing w:lineRule="auto" w:line="480"/>
        <w:jc w:val="both"/>
        <w:rPr/>
      </w:pPr>
      <w:r>
        <w:rPr/>
        <w:tab/>
        <w:t>WHEREFORE Staff recommends that the Commission grant Applicant a certificate to provide basic local exchange telecommunications services, as set out above.  Staff also recommends that the Commission grant Applicant a waiver of 4 CSR 240-3.510(1)(C)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13th day of Januar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15:00Z</dcterms:created>
  <dc:creator>Bruce Bates</dc:creator>
  <dc:description/>
  <dc:language>en-US</dc:language>
  <cp:lastModifiedBy>wiless</cp:lastModifiedBy>
  <cp:lastPrinted>2004-01-13T11:33:00Z</cp:lastPrinted>
  <dcterms:modified xsi:type="dcterms:W3CDTF">2004-01-13T17:41:00Z</dcterms:modified>
  <cp:revision>5</cp:revision>
  <dc:subject/>
  <dc:title>Before the Missouri Public Service Commission</dc:title>
</cp:coreProperties>
</file>