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TASK FORCE MEMBE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14, 2004, the Office of the Public Counsel filed a pleading advising the Commission that its two nominees to the MCA Task Force are Michael F. Dandino and Virginia McNabb.  On July 20, 2004, the Missouri Telecommunications Industry Association (MTIA) filed a letter indicating that Matt Kohly has resigned his position with AT&amp;T, and therefore, MTIA would like to replace Mr. Kohly with Michael J. Pauls, also from AT&amp;T.  The Commission hereby accepts Public Counsel’s two nominations and MTIA’s replacement Task Force member.</w:t>
      </w:r>
    </w:p>
    <w:p>
      <w:pPr>
        <w:pStyle w:val="Text"/>
        <w:keepNext w:val="true"/>
        <w:rPr>
          <w:b/>
          <w:b/>
          <w:bCs/>
          <w:sz w:val="26"/>
        </w:rPr>
      </w:pPr>
      <w:r>
        <w:rPr>
          <w:b/>
          <w:bCs/>
          <w:sz w:val="26"/>
        </w:rPr>
        <w:t>IT IS THEREFORE ORDERED:</w:t>
      </w:r>
    </w:p>
    <w:p>
      <w:pPr>
        <w:pStyle w:val="OrderedParagraphs"/>
        <w:numPr>
          <w:ilvl w:val="0"/>
          <w:numId w:val="2"/>
        </w:numPr>
        <w:rPr/>
      </w:pPr>
      <w:r>
        <w:rPr/>
        <w:t>That the Office of the Public Counsel’s representatives on the MCA Task Force are (1) Michael F. Dandino, Senior Public Counsel, Office of the Public Counsel, Post Office Box 2230, Jefferson City, Missouri 65102; and (2) Virginia McNabb, Route 1, Box 83, Queen City, Missouri 63561.</w:t>
      </w:r>
    </w:p>
    <w:p>
      <w:pPr>
        <w:pStyle w:val="OrderedParagraphs"/>
        <w:numPr>
          <w:ilvl w:val="0"/>
          <w:numId w:val="2"/>
        </w:numPr>
        <w:rPr/>
      </w:pPr>
      <w:r>
        <w:rPr/>
        <w:t>That Task Force member Matthew Kohly, from AT&amp;T, nominated by the Missouri Telecommunications Industry Association, is hereby replaced by Michael J. Pauls, also from AT&amp;T.</w:t>
      </w:r>
    </w:p>
    <w:p>
      <w:pPr>
        <w:pStyle w:val="OrderedParagraphs"/>
        <w:keepNext w:val="true"/>
        <w:numPr>
          <w:ilvl w:val="0"/>
          <w:numId w:val="2"/>
        </w:numPr>
        <w:rPr/>
      </w:pPr>
      <w:r>
        <w:rPr/>
        <w:t>That this order shall become effective on August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9:00Z</dcterms:created>
  <dc:creator>ruthv</dc:creator>
  <dc:description/>
  <dc:language>en-US</dc:language>
  <cp:lastModifiedBy>popej1</cp:lastModifiedBy>
  <cp:lastPrinted>2004-08-10T08:30:00Z</cp:lastPrinted>
  <dcterms:modified xsi:type="dcterms:W3CDTF">2004-08-10T13:39:00Z</dcterms:modified>
  <cp:revision>15</cp:revision>
  <dc:subject>MCA working group / calling scopes inquiry</dc:subject>
  <dc:title>8/10/04 re. OPC's nominees &amp; MTIA's replacement nominee</dc:title>
</cp:coreProperties>
</file>