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Application of Ameritel Missouri, Inc. for a Certificate of Service Authority to Provide Basic Local Exchange, Interexchange, and Local 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LA-2004-0047</w:t>
            </w:r>
          </w:p>
          <w:p>
            <w:pPr>
              <w:pStyle w:val="Normal"/>
              <w:jc w:val="center"/>
              <w:rPr/>
            </w:pPr>
            <w:r>
              <w:rPr/>
              <w:t xml:space="preserve">Tariff File Nos. YL-2004-0138 </w:t>
            </w:r>
          </w:p>
          <w:p>
            <w:pPr>
              <w:pStyle w:val="Normal"/>
              <w:jc w:val="center"/>
              <w:rPr/>
            </w:pPr>
            <w:r>
              <w:rPr/>
              <w:t>and YL-2004-01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Ameritel Missouri, Inc. (“Applicant”) a certificate to provide basic local exchange telecommunications services in all of Southwestern Bell Telephone Company’s service areas.  Staff further recommends that the Commission grant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basic local exchange telecommunications services in all of Southwestern Bell Telephone Company’s service areas.  Staff further recommends that the Commission grant Applicant a certificate to provide interexchange telecommunications services, as well as a certificate to provide local exchange telecommunications services, restricted to dedicated, private line services.  Staff also recommends that the Commission grant Applicant competitive classification, approve Applicant’s proposed tariffs, PSC Mo.  No. 1 and PSC Mo. No. 2, with proposed effective dates of September 24, 2003, and approve the waivers listed in the Notice of Applications.</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15th day of Septem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07:00Z</dcterms:created>
  <dc:creator>Bruce Bates</dc:creator>
  <dc:description/>
  <dc:language>en-US</dc:language>
  <cp:lastModifiedBy>wiless</cp:lastModifiedBy>
  <cp:lastPrinted>2003-09-15T08:29:00Z</cp:lastPrinted>
  <dcterms:modified xsi:type="dcterms:W3CDTF">2003-09-15T13:40:00Z</dcterms:modified>
  <cp:revision>13</cp:revision>
  <dc:subject/>
  <dc:title>Before the Missouri Public Service Commission</dc:title>
</cp:coreProperties>
</file>