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TruComm Corporation for Authority to Provide Intrastate, Interexchange and Non-Switche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114</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TruComm Corporation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Staff further recommends that the Commission grant Applicant’s request for waiver of 4 CSR 3.510(1)(C), which requires the filing of a tariff with an effective date of not fewer than forty-five (45) days from the issue date.</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s services, restricted to dedicated, private line services, grant applicant competitive classification,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8th day of October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18:00Z</dcterms:created>
  <dc:creator>Bruce Bates</dc:creator>
  <dc:description/>
  <dc:language>en-US</dc:language>
  <cp:lastModifiedBy>wiless</cp:lastModifiedBy>
  <cp:lastPrinted>2003-10-07T16:02:00Z</cp:lastPrinted>
  <dcterms:modified xsi:type="dcterms:W3CDTF">2003-10-07T21:12:00Z</dcterms:modified>
  <cp:revision>15</cp:revision>
  <dc:subject/>
  <dc:title>Before the Missouri Public Service Commission</dc:title>
</cp:coreProperties>
</file>