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Proposed Amendment to Commission</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Rules 4 CSR 240-3.530 and 4 CSR 240-3.535, and</w:t>
        <w:tab/>
        <w:t>)</w:t>
        <w:tab/>
      </w:r>
      <w:r>
        <w:rPr>
          <w:b/>
          <w:bCs/>
          <w:u w:val="single"/>
        </w:rPr>
        <w:t>Case No. TX-2003-0389</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New Rules 4 CSR 240-3.560 and 4 CSR 240-3.565.</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REGARDING APPLICATIONS TO INTERVEN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is case was established to consider amendments to 4 CSR 240</w:t>
        <w:noBreakHyphen/>
        <w:t>3.530 and 4 CSR 240</w:t>
        <w:noBreakHyphen/>
        <w:t>3.535 and to consider promulgating new 4 CSR 240</w:t>
        <w:noBreakHyphen/>
        <w:t>3.560 and 4 CSR 240</w:t>
        <w:noBreakHyphen/>
        <w:t>3.565.  On April 25, 2003, applications to intervene were filed by XO Missouri, Inc., NuVox Communications of Missouri, Inc., and MCImetro Access Transmission Services, LLC, Brooks Fiber Communi</w:t>
        <w:softHyphen/>
        <w:t>cations of Missouri, Inc., and MCI WorldCom Communications, Inc. (collectively, MCI).  On April 29, 2003, Stephen F. Morris filed a Petition for Leave to Appear on behalf of MC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
        <w:rPr/>
      </w:pPr>
      <w:r>
        <w:rPr/>
        <w:t>This case was created to consider promulgation of a rule under Section 536.021, RSMo 2000.  As such it is not a contested case</w:t>
      </w:r>
      <w:r>
        <w:rPr>
          <w:rStyle w:val="FootnoteCharacters"/>
          <w:rStyle w:val="FootnoteAnchor"/>
        </w:rPr>
        <w:footnoteReference w:id="2"/>
      </w:r>
      <w:r>
        <w:rPr/>
        <w:t xml:space="preserve"> for which intervention would be appropriate.  The Commission will certainly welcome comments from XO Missouri, NuVox, MCI, and any other interested persons or companies.  However, there is no need to allow any person or company to formally intervene in this rulemaking proceeding.  Therefore, the </w:t>
      </w:r>
    </w:p>
    <w:p>
      <w:pPr>
        <w:pStyle w:val="Text"/>
        <w:ind w:hanging="0"/>
        <w:rPr/>
      </w:pPr>
      <w:r>
        <w:rPr/>
        <w:t>Commission will take no further action regarding the applications of XO Missouri, NuVox, and MCI,  or the petition of Stephen F. Morri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3rd day of May,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te ex rel. Atmos Energy Corporation, et al., v. Public Service Commission</w:t>
      </w:r>
      <w:r>
        <w:rPr/>
        <w:t>, 2003 WL1908416 (Mo.), ____ S.W.3d 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cs="Arial"/>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30:00Z</dcterms:created>
  <dc:creator>dippen</dc:creator>
  <dc:description/>
  <dc:language>en-US</dc:language>
  <cp:lastModifiedBy>popej</cp:lastModifiedBy>
  <cp:lastPrinted>2003-05-19T11:08:00Z</cp:lastPrinted>
  <dcterms:modified xsi:type="dcterms:W3CDTF">2003-05-23T13:07:00Z</dcterms:modified>
  <cp:revision>8</cp:revision>
  <dc:subject>proposed amendments to 3.530 and 535, and new rules 3.560 and 3.565</dc:subject>
  <dc:title>5/23/03 n. re. apps. to intervene</dc:title>
</cp:coreProperties>
</file>