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In the Matter of the Request of Lake Region Water &amp;</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Sewer Company for an Extension of Time in Which to</w:t>
        <w:tab/>
        <w:t>)</w:t>
        <w:tab/>
      </w:r>
      <w:r>
        <w:rPr>
          <w:b/>
          <w:bCs/>
          <w:u w:val="single"/>
        </w:rPr>
        <w:t>Case No. WE-2003-049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File Its 2002 Annual Report.</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 TO FILE</w:t>
      </w:r>
    </w:p>
    <w:p>
      <w:pPr>
        <w:pStyle w:val="TitleofOrder"/>
        <w:spacing w:before="60" w:after="0"/>
        <w:rPr/>
      </w:pPr>
      <w:r>
        <w:rPr/>
        <w:t>ANNUAL REPORT OUT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Lake Region Water &amp; Sewer Company, f/k/a Four Seasons Water &amp; Sewer Company, an extension of time in which to file its annual report.</w:t>
      </w:r>
    </w:p>
    <w:p>
      <w:pPr>
        <w:pStyle w:val="Text"/>
        <w:rPr/>
      </w:pPr>
      <w:r>
        <w:rPr/>
        <w:t>On May 15, 2003, Lake Region Water &amp; Sewer Company filed a Motion to Extend Filing Date requesting that the Commission grant it an extension of time to file its 2002 Annual Report.  The company alleged it could not meet the April 15</w:t>
      </w:r>
      <w:r>
        <w:rPr>
          <w:rStyle w:val="FootnoteCharacters"/>
          <w:rStyle w:val="FootnoteAnchor"/>
        </w:rPr>
        <w:footnoteReference w:id="2"/>
      </w:r>
      <w:r>
        <w:rPr/>
        <w:t xml:space="preserve"> deadline because of a change in accounting firms.  Lake Region Water &amp; Sewer stated that it will be able to file its report no later than June 30, 2003.  No response to the motion was filed.</w:t>
      </w:r>
    </w:p>
    <w:p>
      <w:pPr>
        <w:pStyle w:val="Text"/>
        <w:rPr/>
      </w:pPr>
      <w:r>
        <w:rPr/>
        <w:t>The Commission finds that good cause exists to permit Lake Region Water &amp; Sewer to file its annual report out of time.  Therefore, the Commission will grant the company’s motion.  The Commission will order Lake Region Water &amp; Sewer to file its annual report no later than June 30.</w:t>
      </w:r>
    </w:p>
    <w:p>
      <w:pPr>
        <w:pStyle w:val="Text"/>
        <w:keepNext w:val="true"/>
        <w:rPr>
          <w:b/>
          <w:b/>
          <w:bCs/>
          <w:sz w:val="26"/>
        </w:rPr>
      </w:pPr>
      <w:r>
        <w:rPr>
          <w:b/>
          <w:bCs/>
          <w:sz w:val="26"/>
        </w:rPr>
        <w:t>IT IS THEREFORE ORDERED:</w:t>
      </w:r>
    </w:p>
    <w:p>
      <w:pPr>
        <w:pStyle w:val="OrderedParagraphs"/>
        <w:numPr>
          <w:ilvl w:val="0"/>
          <w:numId w:val="2"/>
        </w:numPr>
        <w:rPr/>
      </w:pPr>
      <w:r>
        <w:rPr/>
        <w:t>That Lake Region Water &amp; Sewer Company, f/k/a Four Seasons Water &amp; Sewer Company, is granted an extension of time until June 30, 2003, in which to file its annual report.</w:t>
      </w:r>
    </w:p>
    <w:p>
      <w:pPr>
        <w:pStyle w:val="OrderedParagraphLast"/>
        <w:numPr>
          <w:ilvl w:val="0"/>
          <w:numId w:val="2"/>
        </w:numPr>
        <w:rPr/>
      </w:pPr>
      <w:r>
        <w:rPr/>
        <w:t>That this order shall become effective on June 15,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The company actually stated that it could not meet the “May 15” deadline.  Former rule 4CSR 10.080(5), which was rescinded effective April 30, 2003, and set out in new rule 4 CSR 240-3.645, requires that the annual report be filed no later than April 15 of each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0:00Z</dcterms:created>
  <dc:creator>dippen</dc:creator>
  <dc:description/>
  <dc:language>en-US</dc:language>
  <cp:lastModifiedBy>popej</cp:lastModifiedBy>
  <cp:lastPrinted>2003-06-04T15:16:00Z</cp:lastPrinted>
  <dcterms:modified xsi:type="dcterms:W3CDTF">2003-06-05T14:07:00Z</dcterms:modified>
  <cp:revision>3</cp:revision>
  <dc:subject>Lake Region Water &amp; Sewer Company - request for extension</dc:subject>
  <dc:title>6/5/03 extends filing date for 2002 annual report to 6-30-03</dc:title>
</cp:coreProperties>
</file>