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U.S. Water Company’s Request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or an Extension of Time to File Its 2003 Annual</w:t>
        <w:tab/>
        <w:t>)</w:t>
        <w:tab/>
      </w:r>
      <w:r>
        <w:rPr>
          <w:b/>
          <w:bCs/>
          <w:u w:val="single"/>
        </w:rPr>
        <w:t>Case No. WE-2004-054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port.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On July 8, 2004, the Commission issued an Order Granting Motion for Extension of Time to File Annual Repor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9th day of Jul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47:00Z</dcterms:created>
  <dc:creator>ruthv</dc:creator>
  <dc:description/>
  <dc:language>en-US</dc:language>
  <cp:lastModifiedBy>popej1</cp:lastModifiedBy>
  <cp:lastPrinted>2004-07-09T13:50:00Z</cp:lastPrinted>
  <dcterms:modified xsi:type="dcterms:W3CDTF">2004-07-19T13:49:00Z</dcterms:modified>
  <cp:revision>4</cp:revision>
  <dc:subject>U.S. Water Company - request for ext. of time to file 2003 ann. rep.</dc:subject>
  <dc:title>7/19/04 no further action required; case closed</dc:title>
</cp:coreProperties>
</file>