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U.S. Water Company’s Request</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n Extension of Time to File Its 2003 Annual</w:t>
        <w:tab/>
        <w:t>)</w:t>
        <w:tab/>
      </w:r>
      <w:r>
        <w:rPr>
          <w:b/>
          <w:bCs/>
          <w:u w:val="single"/>
        </w:rPr>
        <w:t>Case No. WE-2004-05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port.</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1, 2004, U.S. Water Company filed a request for an extension of time to file its 2003 annual report, which was due on or before April 15, 2004.  U.S. Water Company indicated that it is in the process of assembling the necessary data, and requested a 60</w:t>
        <w:noBreakHyphen/>
        <w:t>day extension of time to file its annual report.  On June 2, 2004, the Staff of the Commission filed a pleading indicating that it does not oppose the company’s request for a 60</w:t>
        <w:noBreakHyphen/>
        <w:t>day extension.</w:t>
      </w:r>
    </w:p>
    <w:p>
      <w:pPr>
        <w:pStyle w:val="Text"/>
        <w:rPr/>
      </w:pPr>
      <w:r>
        <w:rPr/>
        <w:t>The Commission notes that according to its Electronic Filing and Information System, the company has not yet filed its 2003 annual report.  The Commission will direct its Staff to file a status update regarding whether the company has submitted its 2003 annual report.</w:t>
      </w:r>
    </w:p>
    <w:p>
      <w:pPr>
        <w:pStyle w:val="Text"/>
        <w:keepNext w:val="true"/>
        <w:rPr>
          <w:b/>
          <w:b/>
          <w:bCs/>
          <w:sz w:val="26"/>
        </w:rPr>
      </w:pPr>
      <w:r>
        <w:rPr>
          <w:b/>
          <w:bCs/>
          <w:sz w:val="26"/>
        </w:rPr>
        <w:t>IT IS THEREFORE ORDERED:</w:t>
      </w:r>
    </w:p>
    <w:p>
      <w:pPr>
        <w:pStyle w:val="OrderedParagraphs"/>
        <w:numPr>
          <w:ilvl w:val="0"/>
          <w:numId w:val="2"/>
        </w:numPr>
        <w:rPr/>
      </w:pPr>
      <w:r>
        <w:rPr/>
        <w:t>That no later than July 2, 2004, the Staff of the Commission shall file a status update as directed above.</w:t>
      </w:r>
    </w:p>
    <w:p>
      <w:pPr>
        <w:pStyle w:val="OrderedParagraphs"/>
        <w:keepNext w:val="true"/>
        <w:numPr>
          <w:ilvl w:val="0"/>
          <w:numId w:val="2"/>
        </w:numPr>
        <w:rPr/>
      </w:pPr>
      <w:r>
        <w:rPr/>
        <w:t>That this order shall become effective on June 2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5:00Z</dcterms:created>
  <dc:creator>ruthv</dc:creator>
  <dc:description/>
  <dc:language>en-US</dc:language>
  <cp:lastModifiedBy>popej1</cp:lastModifiedBy>
  <cp:lastPrinted>2004-06-22T10:13:00Z</cp:lastPrinted>
  <dcterms:modified xsi:type="dcterms:W3CDTF">2004-06-22T15:22:00Z</dcterms:modified>
  <cp:revision>6</cp:revision>
  <dc:subject>U.S. Water Company - request for ext. of time to file 2003 ann. rep.</dc:subject>
  <dc:title>6/22/04 staff status report due n/l/t 7-2-04</dc:title>
</cp:coreProperties>
</file>