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6"/>
        </w:rPr>
      </w:pPr>
      <w:r>
        <w:rPr>
          <w:sz w:val="36"/>
        </w:rPr>
        <w:t>E</w:t>
      </w:r>
      <w:r>
        <w:rPr>
          <w:smallCaps/>
          <w:sz w:val="36"/>
        </w:rPr>
        <w:t>xecutive</w:t>
      </w:r>
      <w:r>
        <w:rPr>
          <w:sz w:val="36"/>
        </w:rPr>
        <w:t xml:space="preserve"> S</w:t>
      </w:r>
      <w:r>
        <w:rPr>
          <w:smallCaps/>
          <w:sz w:val="36"/>
        </w:rPr>
        <w:t>ummary</w:t>
      </w:r>
    </w:p>
    <w:p>
      <w:pPr>
        <w:pStyle w:val="Heading"/>
        <w:ind w:hanging="0"/>
        <w:jc w:val="left"/>
        <w:rPr>
          <w:sz w:val="28"/>
        </w:rPr>
      </w:pPr>
      <w:r>
        <w:rPr>
          <w:sz w:val="28"/>
        </w:rPr>
        <w:t>Dennis L. Weisman, Ph.D.</w:t>
      </w:r>
    </w:p>
    <w:p>
      <w:pPr>
        <w:pStyle w:val="TextBodyIndent"/>
        <w:spacing w:lineRule="auto" w:line="240" w:before="0" w:after="0"/>
        <w:ind w:left="720" w:right="540" w:hanging="0"/>
        <w:rPr>
          <w:b/>
          <w:b/>
          <w:i/>
          <w:i/>
        </w:rPr>
      </w:pPr>
      <w:r>
        <w:rPr>
          <w:b/>
          <w:i/>
        </w:rPr>
        <w:t>Professor of Economics at Kansas State University, specializing in the area of strategic behavior and government regulation, with an emphasis on incentive regulation</w:t>
      </w:r>
    </w:p>
    <w:p>
      <w:pPr>
        <w:pStyle w:val="TextBodyIndent"/>
        <w:spacing w:lineRule="auto" w:line="240"/>
        <w:ind w:right="540" w:hanging="0"/>
        <w:jc w:val="center"/>
        <w:rPr>
          <w:b/>
          <w:b/>
          <w:i/>
          <w:i/>
        </w:rPr>
      </w:pPr>
      <w:r>
        <w:rPr>
          <w:b/>
        </w:rPr>
        <w:t>* * * * * * * * * *</w:t>
      </w:r>
    </w:p>
    <w:p>
      <w:pPr>
        <w:pStyle w:val="TextBodyIndent"/>
        <w:rPr/>
      </w:pPr>
      <w:r>
        <w:rPr/>
        <w:t>The purpose of my rebuttal testimony is four-fold.  First, I discuss the evolution of incentive regulation in regulated industries, the economic benefits of incentive regulation and why it represents sound regulatory policy.  Second, I respond directly to a number of issues raised by the Commission’s Staff concerning the purpose, performance and objectives of the experimental alternative regulation plans (EARPs).  Third, I discuss the incentive properties of Union Electric’s proposed Alternative Regulation Plan (Alt Reg Plan) and why its adoption by this Commission will serve the public interest.  Finally, I develop a set of principles that I believe the Commission should take under consideration should it ultimately decide to return Union Electric to traditional, cost-of-service regulation.  A summary of the key points developed in the course of my testimony follows:</w:t>
      </w:r>
    </w:p>
    <w:p>
      <w:pPr>
        <w:pStyle w:val="Normal"/>
        <w:numPr>
          <w:ilvl w:val="0"/>
          <w:numId w:val="1"/>
        </w:numPr>
        <w:tabs>
          <w:tab w:val="clear" w:pos="720"/>
          <w:tab w:val="left" w:pos="1080" w:leader="none"/>
        </w:tabs>
        <w:spacing w:lineRule="auto" w:line="480"/>
        <w:ind w:left="1080" w:hanging="720"/>
        <w:rPr/>
      </w:pPr>
      <w:r>
        <w:rPr/>
        <w:t xml:space="preserve">Incentives play a critical role in a market economy in allocating scarce resources to their highest-valued use and in encouraging the most efficient means of producing society’s output.  Indeed, the experience on the world stage over the last two decades reveals the extreme limitations of command economies and the clear superiority of market-based economies in fostering these incentives. </w:t>
      </w:r>
    </w:p>
    <w:p>
      <w:pPr>
        <w:pStyle w:val="Normal"/>
        <w:numPr>
          <w:ilvl w:val="0"/>
          <w:numId w:val="1"/>
        </w:numPr>
        <w:tabs>
          <w:tab w:val="clear" w:pos="720"/>
          <w:tab w:val="left" w:pos="1080" w:leader="none"/>
        </w:tabs>
        <w:spacing w:lineRule="auto" w:line="480"/>
        <w:ind w:left="1080" w:hanging="720"/>
        <w:rPr/>
      </w:pPr>
      <w:r>
        <w:rPr/>
        <w:t xml:space="preserve">Relatively recent changes in the economic regulation of public utilities (electric power, natural gas, and telecommunications) mirror similar developments on the world stage.  It is generally recognized that the fundamental role of economic regulation is to emulate a competitive market outcome if such were feasible.   There is now a virtual universality of thought in the economics literature that incentive regulation is superior to traditional, cost-of-service regulation in emulating a competitive market outcome.  </w:t>
      </w:r>
    </w:p>
    <w:p>
      <w:pPr>
        <w:pStyle w:val="Normal"/>
        <w:numPr>
          <w:ilvl w:val="0"/>
          <w:numId w:val="1"/>
        </w:numPr>
        <w:tabs>
          <w:tab w:val="clear" w:pos="720"/>
          <w:tab w:val="left" w:pos="1080" w:leader="none"/>
        </w:tabs>
        <w:spacing w:lineRule="auto" w:line="480"/>
        <w:ind w:left="1080" w:hanging="720"/>
        <w:rPr/>
      </w:pPr>
      <w:r>
        <w:rPr/>
        <w:t>Specifically, relative to traditional, cost-of-service regulation, incentive regulation provides stronger incentives for the regulated firm to (i) undertake cost-reducing innovation; (ii) invest and operate efficiently; and (iii) produce with the most efficient technology choice.</w:t>
      </w:r>
    </w:p>
    <w:p>
      <w:pPr>
        <w:pStyle w:val="Normal"/>
        <w:numPr>
          <w:ilvl w:val="0"/>
          <w:numId w:val="1"/>
        </w:numPr>
        <w:tabs>
          <w:tab w:val="clear" w:pos="720"/>
          <w:tab w:val="left" w:pos="1080" w:leader="none"/>
        </w:tabs>
        <w:spacing w:lineRule="auto" w:line="480"/>
        <w:ind w:left="1080" w:hanging="720"/>
        <w:rPr/>
      </w:pPr>
      <w:r>
        <w:rPr/>
        <w:t xml:space="preserve">A key attribute of incentive regulation and one that likely explains its pervasive and rapid adoption is that all key stakeholders (including consumers, the regulated firm, competitors and the regulator) can be made better off in the transition from traditional, cost-of-service regulation to incentive regulation.   In other words, incentive regulation is a “win-win” proposition.  Furthermore, it is important to recognize that the adoption of incentive regulation does not signify the abandonment of economic regulation, but simply the evolution from an inferior form of regulation to one that has been shown to be superior.  </w:t>
      </w:r>
    </w:p>
    <w:p>
      <w:pPr>
        <w:pStyle w:val="Normal"/>
        <w:numPr>
          <w:ilvl w:val="0"/>
          <w:numId w:val="1"/>
        </w:numPr>
        <w:tabs>
          <w:tab w:val="clear" w:pos="720"/>
          <w:tab w:val="left" w:pos="1080" w:leader="none"/>
        </w:tabs>
        <w:spacing w:lineRule="auto" w:line="480"/>
        <w:ind w:left="1080" w:hanging="720"/>
        <w:rPr/>
      </w:pPr>
      <w:r>
        <w:rPr/>
        <w:t xml:space="preserve">In the course of just 15 years in the local telecommunications industry in the U.S., 48 states have adopted some form of incentive regulation for the major local exchange telecommunications companies.  The electric power industry is following a similar trend with at least 28 electric utility companies in 16 states currently operating under some form of broad-based incentive regulation plan—typically with some form of earnings sharing. </w:t>
      </w:r>
    </w:p>
    <w:p>
      <w:pPr>
        <w:pStyle w:val="Normal"/>
        <w:numPr>
          <w:ilvl w:val="0"/>
          <w:numId w:val="1"/>
        </w:numPr>
        <w:tabs>
          <w:tab w:val="clear" w:pos="720"/>
          <w:tab w:val="left" w:pos="1080" w:leader="none"/>
        </w:tabs>
        <w:spacing w:lineRule="auto" w:line="480"/>
        <w:ind w:left="1080" w:hanging="720"/>
        <w:rPr/>
      </w:pPr>
      <w:r>
        <w:rPr/>
        <w:t xml:space="preserve">The experience with incentive regulation in the telecommunications industry has been positive.  This experience shows that relative to cost-of-service regulation, incentive regulation has resulted in (i) prices that are decreasing (or at least not increasing); (ii) enhanced levels of investment; (iii) higher levels of universal service; (iv) higher productivity growth; and (v) financial performance for the regulated firm that compares favorably with traditional, cost-of-service regulation.  The experience with incentive regulation in electric power, though still more limited in scope, shows strong promise as well. </w:t>
      </w:r>
    </w:p>
    <w:p>
      <w:pPr>
        <w:pStyle w:val="Normal"/>
        <w:numPr>
          <w:ilvl w:val="0"/>
          <w:numId w:val="1"/>
        </w:numPr>
        <w:tabs>
          <w:tab w:val="clear" w:pos="720"/>
          <w:tab w:val="left" w:pos="1080" w:leader="none"/>
        </w:tabs>
        <w:spacing w:lineRule="auto" w:line="480"/>
        <w:ind w:left="1080" w:hanging="720"/>
        <w:rPr>
          <w:b/>
          <w:b/>
        </w:rPr>
      </w:pPr>
      <w:r>
        <w:rPr/>
        <w:t xml:space="preserve">The trend in incentive regulation in the electric power industry has clearly been in the direction of more broad-based incentive regulation plans that focus on aggregate performance measures such as earnings and rate levels and away from narrowly-targeted incentive regulation plans that focus on individual measures of performance.  This change reflects the consensus view that narrowly-targeted performance benchmarks may not provide strong incentives for efficient overall performance since the regulated firm has better information than the regulator concerning the best means available to reduce costs and improve operating efficiency. </w:t>
      </w:r>
    </w:p>
    <w:p>
      <w:pPr>
        <w:pStyle w:val="Normal"/>
        <w:numPr>
          <w:ilvl w:val="0"/>
          <w:numId w:val="1"/>
        </w:numPr>
        <w:tabs>
          <w:tab w:val="clear" w:pos="720"/>
          <w:tab w:val="left" w:pos="1080" w:leader="none"/>
        </w:tabs>
        <w:spacing w:lineRule="auto" w:line="480"/>
        <w:ind w:left="1080" w:hanging="720"/>
        <w:rPr/>
      </w:pPr>
      <w:r>
        <w:rPr/>
        <w:t>It</w:t>
      </w:r>
      <w:r>
        <w:rPr>
          <w:b/>
        </w:rPr>
        <w:t xml:space="preserve"> </w:t>
      </w:r>
      <w:r>
        <w:rPr/>
        <w:t xml:space="preserve">is incorrect, in my view, to characterize the efficiency benefits of incentive regulation as somehow suggesting that regulated utilities deliberately engaged in inefficient behavior under cost-of-service regulation.  This is so because competition is first and foremost a discovery process that allows for the revelation of efficient operating practices and superior innovations over time.  Hence, it is not necessarily the case that a utility subject to cost-of-service regulation simply disavows known superior operating practices and opportunities to innovate.  Rather, it is that the incentives requisite to their discovery are simply not present.   In other words, the regulated firm cannot knowingly ignore or disavow what it has yet to discover. </w:t>
      </w:r>
    </w:p>
    <w:p>
      <w:pPr>
        <w:pStyle w:val="Normal"/>
        <w:numPr>
          <w:ilvl w:val="0"/>
          <w:numId w:val="1"/>
        </w:numPr>
        <w:tabs>
          <w:tab w:val="clear" w:pos="720"/>
          <w:tab w:val="left" w:pos="1080" w:leader="none"/>
        </w:tabs>
        <w:spacing w:lineRule="auto" w:line="480"/>
        <w:ind w:left="1080" w:hanging="720"/>
        <w:rPr/>
      </w:pPr>
      <w:r>
        <w:rPr/>
        <w:t xml:space="preserve">Union Electric’s performance under the EARPs since 1995 is affirmation that incentive regulation can be a “win-win” proposition for all parties.  Union Electric achieved solid returns through efficient investment and prudent management practices, while its customers received high quality service at some of the lowest rates of any metropolitan area in the country.  These consumers also received sharing credits and rate reductions totaling some $425 million.  </w:t>
      </w:r>
    </w:p>
    <w:p>
      <w:pPr>
        <w:pStyle w:val="Normal"/>
        <w:numPr>
          <w:ilvl w:val="0"/>
          <w:numId w:val="1"/>
        </w:numPr>
        <w:tabs>
          <w:tab w:val="clear" w:pos="720"/>
          <w:tab w:val="left" w:pos="1080" w:leader="none"/>
        </w:tabs>
        <w:spacing w:lineRule="auto" w:line="480"/>
        <w:ind w:left="1080" w:hanging="720"/>
        <w:rPr/>
      </w:pPr>
      <w:r>
        <w:rPr/>
        <w:t>The “performance dividends” that consumers have received under the EARPs are testament to the efficiency gains that Union Electric has achieved. As Dr. Lowry shows, UE’s annual costs today would be significantly higher had it not been for the performance gains that the Company achieved under the EARPs.  Consumers also benefited from greater rate stability in comparison with traditional, cost-of-service regulation.  In addition, the EARPs have served to streamline the regulatory process with a reduced number of formal regulatory proceedings before the Commission.</w:t>
      </w:r>
    </w:p>
    <w:p>
      <w:pPr>
        <w:pStyle w:val="Normal"/>
        <w:numPr>
          <w:ilvl w:val="0"/>
          <w:numId w:val="1"/>
        </w:numPr>
        <w:tabs>
          <w:tab w:val="clear" w:pos="720"/>
          <w:tab w:val="left" w:pos="1080" w:leader="none"/>
        </w:tabs>
        <w:spacing w:lineRule="auto" w:line="480"/>
        <w:ind w:left="1080" w:hanging="720"/>
        <w:rPr/>
      </w:pPr>
      <w:r>
        <w:rPr/>
        <w:t xml:space="preserve">The Staff’s rate complaint filing is notably void of any explicit consideration of regulatory principles applicable to the fact that Union Electric has been operating under an experimental regulation plan.  In its February 2001 Report, the Commission Staff failed to conduct a comprehensive, objective analysis of the performance of the EARPs and their impact on key stakeholders.  Moreover, this report makes no attempt to examine trends in incentive regulation throughout the industry nor to assess the overall performance of incentive regulation for Union Electric’s customers or for consumers in general.  Consequently, the Commission would be ill-advised to make a decision as to the merits of incentive regulation relative to traditional, cost-of-service regulation solely on the basis of Staff’s February, 2001 Report.  My testimony along with that of Dr. Lowry is designed to supplement the record accordingly. </w:t>
      </w:r>
    </w:p>
    <w:p>
      <w:pPr>
        <w:pStyle w:val="Normal"/>
        <w:numPr>
          <w:ilvl w:val="0"/>
          <w:numId w:val="1"/>
        </w:numPr>
        <w:tabs>
          <w:tab w:val="clear" w:pos="720"/>
          <w:tab w:val="left" w:pos="1080" w:leader="none"/>
        </w:tabs>
        <w:spacing w:lineRule="auto" w:line="480"/>
        <w:ind w:left="1080" w:hanging="720"/>
        <w:rPr/>
      </w:pPr>
      <w:r>
        <w:rPr/>
        <w:t xml:space="preserve">The Alt Reg Plan proposed by Union Electric in this proceeding builds on the strong foundation of the EARPs in ensuring that incentive regulation continues to be a “win-win-proposition” for all key stakeholders.  The Alt Reg Plan ensures that consumers realize at the outset of the plan; that consumers continue to benefit as quasi-shareholders through “performance dividends” in a timely fashion; and that consumers continue to enjoy some of the lowest rates for electric power among the major metropolitan areas in the country.  In addition, the share of earnings that consumers receive in the sharing bands are increased relative to the last EARP to provide funding for low-income assistance and economic development.  Finally, the Alt Reg Plan provides for continuous monitoring of service quality and infrastructure commitments.  </w:t>
      </w:r>
    </w:p>
    <w:p>
      <w:pPr>
        <w:pStyle w:val="Normal"/>
        <w:numPr>
          <w:ilvl w:val="0"/>
          <w:numId w:val="1"/>
        </w:numPr>
        <w:tabs>
          <w:tab w:val="clear" w:pos="720"/>
          <w:tab w:val="left" w:pos="1080" w:leader="none"/>
        </w:tabs>
        <w:spacing w:lineRule="auto" w:line="480"/>
        <w:ind w:left="1080" w:hanging="720"/>
        <w:rPr/>
      </w:pPr>
      <w:r>
        <w:rPr/>
        <w:t>The Commission may still decide that a return to traditional, cost-of-service regulation is in the public interest.  Should this be the case, it is critical that the rates the Commission ultimately decides upon not be in effect an attempt to “claw-back” the earnings that Union Electric realized through its superior performance over the course of the EARPs.  Rather, the Commission should continue to recognize the importance of rewarding superior performance.  This further suggests that the Commission should take explicit recognition of Union Electric’s superior performance in setting the allowed rate-of-return going forward.  A failure to do so will serve only to dampen the incentives for efficient performance that sound regulatory policy should seek to encourage.</w:t>
      </w:r>
    </w:p>
    <w:p>
      <w:pPr>
        <w:pStyle w:val="Normal"/>
        <w:numPr>
          <w:ilvl w:val="0"/>
          <w:numId w:val="1"/>
        </w:numPr>
        <w:tabs>
          <w:tab w:val="clear" w:pos="720"/>
          <w:tab w:val="left" w:pos="1080" w:leader="none"/>
        </w:tabs>
        <w:spacing w:lineRule="auto" w:line="480"/>
        <w:ind w:left="1080" w:hanging="720"/>
        <w:rPr/>
      </w:pPr>
      <w:r>
        <w:rPr/>
        <w:t xml:space="preserve">Despite the fact that the EARPs were experimental incentive regulation plans, Union Electric had a reasonable expectation that superior performance under these plans would have resulted in a fair and principled evaluation of the plans by Staff and, in turn, the likelihood of being able to continue with some form of incentive regulation.  This expectation is based on the evolution of incentive regulation in both the telecommunications and electric power industries and the fact that a return to cost-of-service regulation, though not unprecedented, typically involves some breach of faith by one of the parties.  </w:t>
      </w:r>
    </w:p>
    <w:p>
      <w:pPr>
        <w:pStyle w:val="Normal"/>
        <w:numPr>
          <w:ilvl w:val="0"/>
          <w:numId w:val="1"/>
        </w:numPr>
        <w:tabs>
          <w:tab w:val="clear" w:pos="720"/>
          <w:tab w:val="left" w:pos="1080" w:leader="none"/>
        </w:tabs>
        <w:spacing w:lineRule="auto" w:line="480"/>
        <w:ind w:left="1080" w:hanging="720"/>
        <w:rPr/>
      </w:pPr>
      <w:r>
        <w:rPr/>
        <w:t xml:space="preserve">Staff’s view of incentive regulation is fundamentally flawed because it rests on the false premise that incentive regulation is a zero-sum game.  In fact, the available evidence suggests that the solid returns that Union Electric realized under the EARPs did not come at the cost of higher prices for consumers.   Staff focused exclusively on the rates that consumers would have paid had Union Electric been subject to cost-of-service regulation and assumed that cost-of-service regulation would have resulted in Union Electric achieving the same level of efficiency that it did under the EARPs.  This logic is fallacious and runs counter to economic principles and the experience with incentive regulation.  </w:t>
      </w:r>
    </w:p>
    <w:p>
      <w:pPr>
        <w:pStyle w:val="Normal"/>
        <w:numPr>
          <w:ilvl w:val="0"/>
          <w:numId w:val="1"/>
        </w:numPr>
        <w:tabs>
          <w:tab w:val="clear" w:pos="720"/>
          <w:tab w:val="left" w:pos="1080" w:leader="none"/>
        </w:tabs>
        <w:spacing w:lineRule="auto" w:line="480"/>
        <w:ind w:left="1080" w:hanging="720"/>
        <w:rPr/>
      </w:pPr>
      <w:r>
        <w:rPr/>
        <w:t xml:space="preserve">The competitive transition now underway in the electric power industry will require a different mindset on the part of regulators—one that recognizes the importance of incentives in promoting efficiency and long-term investment in what is arguably the most critical of infrastructure industries.    </w:t>
      </w:r>
    </w:p>
    <w:p>
      <w:pPr>
        <w:pStyle w:val="Normal"/>
        <w:spacing w:lineRule="auto" w:line="480"/>
        <w:ind w:left="360" w:hanging="0"/>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14:00Z</dcterms:created>
  <dc:creator>Compaq</dc:creator>
  <dc:description/>
  <dc:language>en-US</dc:language>
  <cp:lastModifiedBy>E23554</cp:lastModifiedBy>
  <cp:lastPrinted>2002-05-03T13:44:00Z</cp:lastPrinted>
  <dcterms:modified xsi:type="dcterms:W3CDTF">2002-05-03T18:44:00Z</dcterms:modified>
  <cp:revision>10</cp:revision>
  <dc:subject/>
  <dc:title>1)</dc:title>
</cp:coreProperties>
</file>