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SCHEDUL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0, 2004, the Office of the Public Counsel filed a Motion for an Evidentiary Hearing in this matter.  No responses to the motion were received and this matter is now ripe for a scheduling conference.  The Commission will set the conference to be held in its offices at the Governor Office Building; however, counsel may appear by telephone.</w:t>
      </w:r>
    </w:p>
    <w:p>
      <w:pPr>
        <w:pStyle w:val="Text"/>
        <w:rPr/>
      </w:pPr>
      <w:r>
        <w:rPr/>
        <w:t>In addition, the Commission will direct the parties to file a proposed procedural schedule.  The parties shall jointly or separate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scheduling conference to be held  on June 14, 2004, beginning at 10: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  In addition, the parties may enter their appearance by telephone by calling 573</w:t>
        <w:noBreakHyphen/>
        <w:t>522</w:t>
        <w:noBreakHyphen/>
        <w:t>8029 at 10:00 a.m. on the day of the conference.</w:t>
      </w:r>
    </w:p>
    <w:p>
      <w:pPr>
        <w:pStyle w:val="OrderedParagraphs"/>
        <w:numPr>
          <w:ilvl w:val="0"/>
          <w:numId w:val="2"/>
        </w:numPr>
        <w:rPr/>
      </w:pPr>
      <w:r>
        <w:rPr/>
        <w:t>That the parties shall jointly or separately filed proposed procedural schedules no later than June 21, 2004.</w:t>
      </w:r>
    </w:p>
    <w:p>
      <w:pPr>
        <w:pStyle w:val="OrderedParagraphs"/>
        <w:keepNext w:val="true"/>
        <w:numPr>
          <w:ilvl w:val="0"/>
          <w:numId w:val="2"/>
        </w:numPr>
        <w:rPr/>
      </w:pPr>
      <w:r>
        <w:rPr/>
        <w:t>That this order shall become effective on June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19:00Z</dcterms:created>
  <dc:creator>dippen</dc:creator>
  <dc:description/>
  <dc:language>en-US</dc:language>
  <cp:lastModifiedBy>popej1</cp:lastModifiedBy>
  <cp:lastPrinted>2004-06-04T11:42:00Z</cp:lastPrinted>
  <dcterms:modified xsi:type="dcterms:W3CDTF">2004-06-04T16:43:00Z</dcterms:modified>
  <cp:revision>4</cp:revision>
  <dc:subject>WWC License, LLC, d/b/a CellularOne - for designation as eligible for universal service support</dc:subject>
  <dc:title>6/04 scheduling conf. set 6-14-04, 10 a.m.; proc.sched. due n/l/t 6-21-04</dc:title>
</cp:coreProperties>
</file>