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OP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30, 2004, Southwestern Bell Telephone, L.P., d/b/a SBC Missouri, filed a Motion for Protective Order.  SBC Missouri indicates that the company, and other parties, will be filing pleadings, engaging in discovery, and preparing testimony that will contain proprietary or highly confidential information, such as methods of providing service, the number and types (residential and business) of access lines being provided by various carriers, and revenues.  SBC Missouri therefore requests that the Commission issue its standard protective order.</w:t>
      </w:r>
    </w:p>
    <w:p>
      <w:pPr>
        <w:pStyle w:val="Text"/>
        <w:rPr/>
      </w:pPr>
      <w:r>
        <w:rPr/>
        <w:t>Upon review of the motion, the Commission finds that there is a need to protect confidential information and that the request for a protective order is reasonable.</w:t>
      </w:r>
    </w:p>
    <w:p>
      <w:pPr>
        <w:pStyle w:val="Text"/>
        <w:keepNext w:val="true"/>
        <w:rPr>
          <w:b/>
          <w:b/>
          <w:bCs/>
          <w:sz w:val="26"/>
        </w:rPr>
      </w:pPr>
      <w:r>
        <w:rPr>
          <w:b/>
          <w:bCs/>
          <w:sz w:val="26"/>
        </w:rPr>
        <w:t>IT IS THEREFORE ORDERED:</w:t>
      </w:r>
    </w:p>
    <w:p>
      <w:pPr>
        <w:pStyle w:val="OrderedParagraphs"/>
        <w:numPr>
          <w:ilvl w:val="0"/>
          <w:numId w:val="2"/>
        </w:numPr>
        <w:rPr/>
      </w:pPr>
      <w:r>
        <w:rPr/>
        <w:t xml:space="preserve">That the Motion for Protective Order filed by Southwestern Bell Telephone, L.P., d/b/a SBC Missouri, is granted and the protective order attached to this order (Attachment A) is adopted.  </w:t>
      </w:r>
    </w:p>
    <w:p>
      <w:pPr>
        <w:pStyle w:val="OrderedParagraphs"/>
        <w:keepNext w:val="true"/>
        <w:numPr>
          <w:ilvl w:val="0"/>
          <w:numId w:val="2"/>
        </w:numPr>
        <w:rPr/>
      </w:pPr>
      <w:r>
        <w:rPr/>
        <w:t>That this order shall become effective on August 1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August,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12:00Z</dcterms:created>
  <dc:creator>ruthv</dc:creator>
  <dc:description/>
  <dc:language>en-US</dc:language>
  <cp:lastModifiedBy>ruthv1</cp:lastModifiedBy>
  <cp:lastPrinted>2004-08-09T08:56:00Z</cp:lastPrinted>
  <dcterms:modified xsi:type="dcterms:W3CDTF">2004-08-18T15:19:00Z</dcterms:modified>
  <cp:revision>5</cp:revision>
  <dc:subject>SBC Missouri - motion for inv. into state of competition in its exchanges</dc:subject>
  <dc:title>8/9/04 any responses to 8-5 OPC motion due /l/t 8-12-04</dc:title>
</cp:coreProperties>
</file>