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Level 3 Communications, LLC’s</w:t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ition for Arbitration Pursuant to Section 252(b)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Communications Act of 1934, as Amended    </w:t>
        <w:tab/>
        <w:t>)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y the Telecommunications Act of 1996, and the</w:t>
        <w:tab/>
        <w:t>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ase No. TO-2005-0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ble State Laws for Rates, Terms, and </w:t>
        <w:tab/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of Interconnection with Southwestern</w:t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 Telephone Company, L.P. d/b/a SBC Missouri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 xml:space="preserve">NOTICE REGARDING </w:t>
      </w:r>
      <w:bookmarkStart w:id="0" w:name="QuickMark"/>
      <w:bookmarkEnd w:id="0"/>
      <w:r>
        <w:rPr>
          <w:rFonts w:cs="Arial" w:ascii="Arial" w:hAnsi="Arial"/>
          <w:sz w:val="28"/>
          <w:u w:val="double"/>
        </w:rPr>
        <w:t>THE FILING OF A PROPOSED PROCEDURAL SCHEDU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7, 2005, during the initial arbitration meeting, the arbitrator ordered the parties to file a proposed procedural schedule on January 11, 2005.  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7th day of Jan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29:00Z</dcterms:created>
  <dc:creator>woodrm</dc:creator>
  <dc:description/>
  <dc:language>en-US</dc:language>
  <cp:lastModifiedBy>boycel</cp:lastModifiedBy>
  <cp:lastPrinted>2005-01-07T11:56:00Z</cp:lastPrinted>
  <dcterms:modified xsi:type="dcterms:W3CDTF">2005-01-07T17:57:00Z</dcterms:modified>
  <cp:revision>4</cp:revision>
  <dc:subject>Mark Twain Rural Telephone Company</dc:subject>
  <dc:title>11/10/98 o. gr. protective o.</dc:title>
</cp:coreProperties>
</file>