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Sprint Missouri, Inc.’s Application</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b/>
          <w:b/>
          <w:u w:val="single"/>
        </w:rPr>
      </w:pPr>
      <w:r>
        <w:rPr/>
        <w:t>for Relief under Section 392.200(4), RSMo, in Its</w:t>
        <w:tab/>
        <w:t>)</w:t>
        <w:tab/>
      </w:r>
      <w:r>
        <w:rPr>
          <w:b/>
          <w:u w:val="single"/>
        </w:rPr>
        <w:t>Case No. TO-2005-029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Ferrelview, Platte City, Wellington, and Westo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Exchanges.</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GRANTING MOTION TO AMEND APPLICATION </w:t>
      </w:r>
    </w:p>
    <w:p>
      <w:pPr>
        <w:pStyle w:val="TitleofOrder"/>
        <w:spacing w:before="60" w:after="0"/>
        <w:rPr/>
      </w:pPr>
      <w:r>
        <w:rPr/>
        <w:t>AND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28, 2005, Sprint Missouri, Inc., filed an Application for Geographic Pricing in its Ferrelview, Platte City, Wellington, and Weston exchanges.  Along with the application, Sprint filed a proposed tariff with a 45</w:t>
        <w:noBreakHyphen/>
        <w:t>day effective date of April 14, 2005.</w:t>
      </w:r>
    </w:p>
    <w:p>
      <w:pPr>
        <w:pStyle w:val="Text"/>
        <w:rPr/>
      </w:pPr>
      <w:r>
        <w:rPr/>
        <w:t>On March 11, 2005, Sprint filed a Motion to Amend Application for Geographic Pricing, along with an amended application.  Sprint requests that the Commission allow it to amend its application by removing the Wellington exchange from the application.  Sprint also filed an amended tariff.  Sprint states that the initial application’s request for relief for the Wellington exchange was in error.  Sprint further asks that the previously requested effective date of April 14, 2005, not be altered as no party will be prejudiced in having the prescribed statutory time to evaluate the Sprint application in the Ferrelview, Platte City, and Weston exchanges.</w:t>
      </w:r>
    </w:p>
    <w:p>
      <w:pPr>
        <w:pStyle w:val="Text"/>
        <w:rPr/>
      </w:pPr>
      <w:r>
        <w:rPr/>
        <w:t>Commission Rule 4 CSR 240</w:t>
        <w:noBreakHyphen/>
        <w:t>2.080(20) provides that a pleading may be amended within ten days of filing unless a responsive pleading has already been filed, or at any time by leave of the Commission.  As the amended application was filed more than ten days after the application, Sprint must receive leave of the Commission in order the amend its application.</w:t>
      </w:r>
    </w:p>
    <w:p>
      <w:pPr>
        <w:pStyle w:val="Text"/>
        <w:rPr/>
      </w:pPr>
      <w:r>
        <w:rPr/>
        <w:t>The Commission has reviewed the request to amend the application and finds that it is reasonable and should be granted.  Although the Commission will not require the company to file a revised tariff with a new 45</w:t>
        <w:noBreakHyphen/>
        <w:t>day effective date, the Commission does not preclude the possibility that it will, in a subsequent order, suspend the proposed tariff in order to allow sufficient time for its review.</w:t>
      </w:r>
    </w:p>
    <w:p>
      <w:pPr>
        <w:pStyle w:val="Text"/>
        <w:rPr/>
      </w:pPr>
      <w:r>
        <w:rPr/>
        <w:t>The Commission will also direct its Staff to file a pleading indicating the date certain upon which it anticipates filing its recommendation and memorandum.</w:t>
      </w:r>
    </w:p>
    <w:p>
      <w:pPr>
        <w:pStyle w:val="Text"/>
        <w:keepNext w:val="true"/>
        <w:rPr>
          <w:b/>
          <w:b/>
          <w:bCs/>
          <w:sz w:val="26"/>
        </w:rPr>
      </w:pPr>
      <w:r>
        <w:rPr>
          <w:b/>
          <w:bCs/>
          <w:sz w:val="26"/>
        </w:rPr>
        <w:t>IT IS THEREFORE ORDERED:</w:t>
      </w:r>
    </w:p>
    <w:p>
      <w:pPr>
        <w:pStyle w:val="OrderedParagraphs"/>
        <w:numPr>
          <w:ilvl w:val="0"/>
          <w:numId w:val="2"/>
        </w:numPr>
        <w:rPr/>
      </w:pPr>
      <w:r>
        <w:rPr/>
        <w:t>That Sprint Missouri, Inc., is granted leave to amend its application as requested in its March 11, 2005 filing.</w:t>
      </w:r>
    </w:p>
    <w:p>
      <w:pPr>
        <w:pStyle w:val="OrderedParagraphs"/>
        <w:numPr>
          <w:ilvl w:val="0"/>
          <w:numId w:val="2"/>
        </w:numPr>
        <w:rPr/>
      </w:pPr>
      <w:r>
        <w:rPr/>
        <w:t>That no later than March 25, 2005, the Commission’s Staff shall file either its recommendation and memorandum or a status report indicating the date certain upon which it will file its recommendation and memorandum.</w:t>
      </w:r>
    </w:p>
    <w:p>
      <w:pPr>
        <w:pStyle w:val="OrderedParagraphs"/>
        <w:keepNext w:val="true"/>
        <w:numPr>
          <w:ilvl w:val="0"/>
          <w:numId w:val="2"/>
        </w:numPr>
        <w:rPr/>
      </w:pPr>
      <w:r>
        <w:rPr/>
        <w:t>That this order shall become effective on March 24,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March, 2005.</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51:00Z</dcterms:created>
  <dc:creator>ruthv</dc:creator>
  <dc:description/>
  <cp:keywords/>
  <dc:language>en-US</dc:language>
  <cp:lastModifiedBy>popej1</cp:lastModifiedBy>
  <cp:lastPrinted>2005-03-11T14:02:00Z</cp:lastPrinted>
  <dcterms:modified xsi:type="dcterms:W3CDTF">2005-03-14T19:24:00Z</dcterms:modified>
  <cp:revision>4</cp:revision>
  <dc:subject>Sprint Missouri, Inc. - request to implement geographic pricing in Ferrelview, Platte City, and Weston exchanges</dc:subject>
  <dc:title>3/14/05 leave to amend granted; staff filing or rec. due n/l/t 3-25-05</dc:title>
</cp:coreProperties>
</file>