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08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Williams Local Network,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5078972"/>
      <w:bookmarkStart w:id="1" w:name="__Fieldmark__0_39507897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5078972"/>
      <w:bookmarkStart w:id="3" w:name="__Fieldmark__1_395078972"/>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5078972"/>
      <w:bookmarkStart w:id="5" w:name="__Fieldmark__2_39507897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5078972"/>
      <w:bookmarkStart w:id="7" w:name="__Fieldmark__3_395078972"/>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5078972"/>
      <w:bookmarkStart w:id="9" w:name="__Fieldmark__4_39507897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95078972"/>
      <w:bookmarkStart w:id="11" w:name="__Fieldmark__5_395078972"/>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5078972"/>
      <w:bookmarkStart w:id="13" w:name="__Fieldmark__6_39507897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5078972"/>
      <w:bookmarkStart w:id="15" w:name="__Fieldmark__7_39507897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5078972"/>
      <w:bookmarkStart w:id="17" w:name="__Fieldmark__8_39507897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5078972"/>
      <w:bookmarkStart w:id="19" w:name="__Fieldmark__9_39507897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03/02</w:t>
        <w:tab/>
        <w:tab/>
        <w:t>Marc Poston   10/09/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September 3, 2002</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October 9,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95078972"/>
      <w:bookmarkStart w:id="21" w:name="__Fieldmark__10_39507897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95078972"/>
      <w:bookmarkStart w:id="23" w:name="__Fieldmark__11_39507897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95078972"/>
      <w:bookmarkStart w:id="25" w:name="__Fieldmark__12_39507897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5078972"/>
      <w:bookmarkStart w:id="27" w:name="__Fieldmark__13_39507897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5078972"/>
      <w:bookmarkStart w:id="29" w:name="__Fieldmark__14_39507897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95078972"/>
      <w:bookmarkStart w:id="31" w:name="__Fieldmark__15_39507897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5078972"/>
      <w:bookmarkStart w:id="33" w:name="__Fieldmark__16_39507897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95078972"/>
      <w:bookmarkStart w:id="35" w:name="__Fieldmark__17_395078972"/>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95078972"/>
      <w:bookmarkStart w:id="37" w:name="__Fieldmark__18_39507897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95078972"/>
      <w:bookmarkStart w:id="39" w:name="__Fieldmark__19_39507897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95078972"/>
      <w:bookmarkStart w:id="41" w:name="__Fieldmark__20_39507897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95078972"/>
      <w:bookmarkStart w:id="43" w:name="__Fieldmark__21_39507897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5078972"/>
      <w:bookmarkStart w:id="45" w:name="__Fieldmark__22_39507897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4"/>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37:00Z</dcterms:created>
  <dc:creator>buyaks</dc:creator>
  <dc:description/>
  <dc:language>en-US</dc:language>
  <cp:lastModifiedBy>voighb</cp:lastModifiedBy>
  <dcterms:modified xsi:type="dcterms:W3CDTF">2002-10-09T18:52:00Z</dcterms:modified>
  <cp:revision>8</cp:revision>
  <dc:subject/>
  <dc:title>M E M O R A N D U M</dc:title>
</cp:coreProperties>
</file>