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Heading"/>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Williams Local Network, LLC for Approval of an Interconnection Agreement with Southwestern Bell Telephone, L.P. d/b/a Southwestern Bell Telephone Company Pursuant to Sections 251 and 252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3-008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Williams Local Network, LLC (“Applicant”) approval of an facilities-based interconnection, resale agreement with Southwestern Bell Telephone L.P. d/b/a Southwestern Bell Telephone Company, pursuant to the terms of Sections 251 and 252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October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52:00Z</dcterms:created>
  <dc:creator>Bruce Bates</dc:creator>
  <dc:description/>
  <dc:language>en-US</dc:language>
  <cp:lastModifiedBy>wiless</cp:lastModifiedBy>
  <cp:lastPrinted>2002-10-09T10:52:00Z</cp:lastPrinted>
  <dcterms:modified xsi:type="dcterms:W3CDTF">2002-10-09T15:52:00Z</dcterms:modified>
  <cp:revision>2</cp:revision>
  <dc:subject/>
  <dc:title>Before the Missouri Public Service Commission</dc:title>
</cp:coreProperties>
</file>